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新乡医学院项目预审报审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审计收表日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审计处编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79"/>
        <w:gridCol w:w="1260"/>
        <w:gridCol w:w="1262"/>
        <w:gridCol w:w="1440"/>
        <w:gridCol w:w="2412"/>
      </w:tblGrid>
      <w:tr>
        <w:trPr>
          <w:trHeight w:val="76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审单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审项目名称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24"/>
                <w:szCs w:val="28"/>
              </w:rPr>
            </w:pPr>
            <w:r>
              <w:rPr>
                <w:color w:val="7F7F7F"/>
                <w:sz w:val="24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审金额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报审单位负责人意见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263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审单位分管（联系）校领导意见：</w:t>
            </w:r>
          </w:p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247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审计部门意见：</w:t>
            </w:r>
          </w:p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事前审计报审项目须提供的资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项目单位主要负责人和分管或联系校 领导签字的项目预审报审表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项目的审批文件及资金来源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项目单位党政联席会议或部（处）务 会议研究决议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项目采购计划，包含采购项目的名 称、规格型号、数量、价格等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项目所采购仪器、设备或者大宗物资 的市场调查资料及报告，厂家或销售商的 产品、联系方式等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项目所采购仪器、设备或者大宗物资 （单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万元以上）的专家论证报告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、项目单位主要负责人签字的《未拆分 采购承诺书》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其他需要提供的相关材料。</w:t>
      </w:r>
    </w:p>
    <w:sectPr>
      <w:headerReference w:type="default" r:id="rId2"/>
      <w:type w:val="nextPage"/>
      <w:pgSz w:w="11906" w:h="16838"/>
      <w:pgMar w:left="1797" w:right="1797" w:gutter="0" w:header="0" w:top="127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28:00Z</dcterms:created>
  <dc:creator>微软用户</dc:creator>
  <dc:description/>
  <cp:keywords/>
  <dc:language>en-US</dc:language>
  <cp:lastModifiedBy>y</cp:lastModifiedBy>
  <cp:lastPrinted>2010-01-27T15:15:00Z</cp:lastPrinted>
  <dcterms:modified xsi:type="dcterms:W3CDTF">2023-12-11T03:29:00Z</dcterms:modified>
  <cp:revision>5</cp:revision>
  <dc:subject/>
  <dc:title>新乡医学院审计项目审批表</dc:title>
</cp:coreProperties>
</file>