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新乡医学院项目审计报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审计收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审计处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9"/>
        <w:gridCol w:w="1260"/>
        <w:gridCol w:w="1262"/>
        <w:gridCol w:w="1440"/>
        <w:gridCol w:w="2412"/>
      </w:tblGrid>
      <w:tr>
        <w:trPr>
          <w:trHeight w:val="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项目名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注明报审项目内设备详细参数（可后附详表）</w:t>
            </w:r>
            <w:r>
              <w:rPr>
                <w:sz w:val="18"/>
                <w:szCs w:val="18"/>
              </w:rPr>
              <w:t>（请删除后打印）</w:t>
            </w:r>
          </w:p>
        </w:tc>
      </w:tr>
      <w:tr>
        <w:trPr>
          <w:trHeight w:val="92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金额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审单位负责人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6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审单位分管（联系）校领导意见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项目金额：</w:t>
            </w: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</w:rPr>
              <w:t>元以上，必须请分管（联系）</w:t>
            </w:r>
            <w:r>
              <w:rPr>
                <w:sz w:val="28"/>
                <w:szCs w:val="28"/>
              </w:rPr>
              <w:t>校领导</w:t>
            </w:r>
            <w:r>
              <w:rPr>
                <w:sz w:val="28"/>
                <w:szCs w:val="28"/>
              </w:rPr>
              <w:t>签字。</w:t>
            </w:r>
          </w:p>
          <w:p>
            <w:pPr>
              <w:pStyle w:val="Normal"/>
              <w:ind w:firstLine="66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请删除后打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47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送审时需要提供的材料：集中采购申请表、新乡医学院集中采购项目询价（竞谈）报告（中标通知书）、合同、验收报告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算审计报审项目须提供的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单位负责人和分管或联系校领导 签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元以上）的项目审计报审表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项目的审批文件及资金来源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单位党政联席会议或者部（处） 务会议研究决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以下自行采购或单一来源采购 须提供采购公告网页截图（政府采购网采 购无须提供）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招标文件、分散采购评审表、采购合 同或协议书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以下采购项目的合 同，须明确以审计结果为最终结算金额 的条款）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项目的验收报告（自行组织验收的项 目须项目单位负责人签字）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项目单位主要负责人签字的《未拆分 采购承诺书》。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提供的相关材料。</w:t>
      </w:r>
    </w:p>
    <w:sectPr>
      <w:headerReference w:type="default" r:id="rId2"/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5:00Z</dcterms:created>
  <dc:creator>微软用户</dc:creator>
  <dc:description/>
  <cp:keywords/>
  <dc:language>en-US</dc:language>
  <cp:lastModifiedBy>y</cp:lastModifiedBy>
  <cp:lastPrinted>2010-01-27T15:15:00Z</cp:lastPrinted>
  <dcterms:modified xsi:type="dcterms:W3CDTF">2023-12-11T03:27:00Z</dcterms:modified>
  <cp:revision>8</cp:revision>
  <dc:subject/>
  <dc:title>新乡医学院审计项目审批表</dc:title>
</cp:coreProperties>
</file>