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pacing w:val="-8"/>
          <w:sz w:val="32"/>
        </w:rPr>
        <w:t>新乡医学院精神文明建设先进个人（教职工）</w:t>
      </w:r>
      <w:r>
        <w:rPr>
          <w:rFonts w:ascii="仿宋_GB2312" w:hAnsi="仿宋_GB2312" w:eastAsia="仿宋_GB2312"/>
          <w:b/>
          <w:bCs/>
          <w:sz w:val="32"/>
        </w:rPr>
        <w:t>推 荐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7"/>
        <w:gridCol w:w="857"/>
        <w:gridCol w:w="2046"/>
        <w:gridCol w:w="3824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（职称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9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推荐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（盖章）            年   月   日 </w:t>
            </w:r>
          </w:p>
        </w:tc>
      </w:tr>
      <w:tr>
        <w:trPr>
          <w:trHeight w:val="26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left="2236" w:firstLine="41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  年   月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年   月 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新乡医学院精神文明建设先进个人（学生）推 荐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7"/>
        <w:gridCol w:w="857"/>
        <w:gridCol w:w="2559"/>
        <w:gridCol w:w="3311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  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班  级</w:t>
            </w:r>
          </w:p>
        </w:tc>
      </w:tr>
      <w:tr>
        <w:trPr>
          <w:trHeight w:val="85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系初评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（盖章）            年   月   日 </w:t>
            </w:r>
          </w:p>
        </w:tc>
      </w:tr>
      <w:tr>
        <w:trPr>
          <w:trHeight w:val="39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年   月 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Administrator</dc:creator>
  <dc:description/>
  <cp:keywords/>
  <dc:language>en-US</dc:language>
  <cp:lastModifiedBy>刘波涛</cp:lastModifiedBy>
  <dcterms:modified xsi:type="dcterms:W3CDTF">2013-03-07T03:19:00Z</dcterms:modified>
  <cp:revision>2</cp:revision>
  <dc:subject/>
  <dc:title/>
</cp:coreProperties>
</file>