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年级第二学期教学计划运行表（一）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290"/>
        <w:gridCol w:w="582"/>
        <w:gridCol w:w="566"/>
        <w:gridCol w:w="566"/>
        <w:gridCol w:w="690"/>
        <w:gridCol w:w="711"/>
        <w:gridCol w:w="533"/>
        <w:gridCol w:w="2793"/>
        <w:gridCol w:w="809"/>
      </w:tblGrid>
      <w:tr>
        <w:trPr>
          <w:trHeight w:val="33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  <w:r>
              <w:rPr>
                <w:rFonts w:ascii="仿宋_GB2312" w:hAnsi="仿宋_GB2312" w:cs="宋体;SimSun" w:eastAsia="仿宋_GB2312"/>
                <w:w w:val="80"/>
                <w:sz w:val="18"/>
              </w:rPr>
              <w:t>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、五年制各专业除口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五年制各专业、卫检、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药学、药剂、生技、生工、医工、医器、检验、药学（国教）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器为考查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系统解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、卫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信、公、市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卫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信、公、市场、人资、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基础医学概要</w:t>
            </w:r>
            <w:r>
              <w:rPr>
                <w:rFonts w:cs="宋体;SimSun" w:ascii="宋体;SimSun" w:hAnsi="宋体;SimSun"/>
                <w:w w:val="66"/>
                <w:sz w:val="18"/>
              </w:rPr>
              <w:t>(</w:t>
            </w:r>
            <w:r>
              <w:rPr>
                <w:rFonts w:ascii="宋体;SimSun" w:hAnsi="宋体;SimSun" w:cs="宋体;SimSun"/>
                <w:w w:val="66"/>
                <w:sz w:val="18"/>
              </w:rPr>
              <w:t>二</w:t>
            </w:r>
            <w:r>
              <w:rPr>
                <w:rFonts w:cs="宋体;SimSun" w:ascii="宋体;SimSun" w:hAnsi="宋体;SimSun"/>
                <w:w w:val="66"/>
                <w:sz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、应心、信、</w:t>
            </w:r>
            <w:r>
              <w:rPr>
                <w:rFonts w:ascii="宋体;SimSun" w:hAnsi="宋体;SimSun" w:cs="宋体;SimSun"/>
                <w:szCs w:val="18"/>
              </w:rPr>
              <w:t>心理、市场、护（国教）、英、公、人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、公为限选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、护、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导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教育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概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、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、人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药（国教）、检（国教）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5"/>
                <w:sz w:val="18"/>
                <w:szCs w:val="18"/>
              </w:rPr>
              <w:t>社会调查与研究方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人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" w:hanging="7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细胞生物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检、检（国教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检、检（国教）为考查</w:t>
            </w:r>
          </w:p>
        </w:tc>
      </w:tr>
      <w:tr>
        <w:trPr>
          <w:trHeight w:val="31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" w:hanging="7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*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*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冲突解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4</w:t>
      </w:r>
      <w:r>
        <w:rPr/>
        <w:t>年级第二学期教学计划运行表（二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70"/>
        <w:gridCol w:w="488"/>
        <w:gridCol w:w="576"/>
        <w:gridCol w:w="577"/>
        <w:gridCol w:w="702"/>
        <w:gridCol w:w="724"/>
        <w:gridCol w:w="542"/>
        <w:gridCol w:w="2804"/>
        <w:gridCol w:w="822"/>
      </w:tblGrid>
      <w:tr>
        <w:trPr>
          <w:trHeight w:val="33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精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*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泛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*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6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w w:val="88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sz w:val="18"/>
                <w:szCs w:val="18"/>
              </w:rPr>
              <w:t>生物医学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制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、医工、医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考查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宋体;SimSun" w:hAnsi="宋体;SimSun" w:cs="宋体;SimSun"/>
                <w:w w:val="88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sz w:val="18"/>
                <w:szCs w:val="18"/>
              </w:rPr>
              <w:t>生物医学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摄影与摄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、应心、生技、生工、医工、医器、信、公、市场、心理、人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宋体;SimSun" w:hAnsi="宋体;SimSun" w:cs="宋体;SimSun"/>
                <w:w w:val="88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sz w:val="18"/>
                <w:szCs w:val="18"/>
              </w:rPr>
              <w:t>生物医学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  <w:r>
              <w:rPr>
                <w:rFonts w:ascii="宋体;SimSun" w:hAnsi="宋体;SimSun" w:cs="宋体;SimSun"/>
                <w:sz w:val="18"/>
              </w:rPr>
              <w:t>、医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中国近现代史纲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艺术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历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基本技能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运动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发育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医学导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（卓越）、临床、临定、影像、法医、麻醉、口腔、预防、康治、药学、药剂、生技、生工、护理、检验、英语、公管、信管、人资、市营、卫检、医工、医器、应心、心理、护（国教）、检（国教）、药（国教）、康（国教）”分别表示临床医学专业（卓越医生教育培养计划）、临床医学专业、临床医学专业（定向）、医学影像学专业、法医学专业、麻醉学专业、口腔医学专业、预防医学专业、康复治疗学专业、药学专业、药物制剂专业、生物技术专业、生物工程专业、护理学专业、医学检验技术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人力资源管理专业、市场营销专业、卫生检验与检疫专业、生物医学工程专业、生物医学工程专业（医疗器械工程）、应用心理学专业、心理学专业、护理学（本科国际通识教育）、医学检验学（本科国际通识教育）、药学（本科国际通识教育）、康复治疗学专业（中外本科课程合作项目）。</w:t>
      </w:r>
    </w:p>
    <w:p>
      <w:pPr>
        <w:pStyle w:val="Normal"/>
        <w:ind w:right="300"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3</w:t>
      </w:r>
      <w:r>
        <w:rPr/>
        <w:t>年级第四学期教学计划运行表（一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566"/>
        <w:gridCol w:w="500"/>
        <w:gridCol w:w="556"/>
        <w:gridCol w:w="583"/>
        <w:gridCol w:w="667"/>
        <w:gridCol w:w="654"/>
        <w:gridCol w:w="571"/>
        <w:gridCol w:w="2472"/>
        <w:gridCol w:w="828"/>
      </w:tblGrid>
      <w:tr>
        <w:trPr>
          <w:trHeight w:val="1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1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2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2"/>
                <w:sz w:val="18"/>
                <w:szCs w:val="18"/>
              </w:rPr>
              <w:t>五年制各专业、康治、检验、检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8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除口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、药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临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*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生物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病理学实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、检验、检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概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0"/>
                <w:sz w:val="18"/>
                <w:szCs w:val="18"/>
              </w:rPr>
              <w:t>护、英、应、信、公、市、心、护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7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实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sz w:val="18"/>
              </w:rPr>
              <w:t>、护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理学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、五年制各专业除预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*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*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卫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预防、临床（定向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预、临为限选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阅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用药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谱分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植物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护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健康教育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感染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Ｖ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市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与应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制各专业除英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3</w:t>
      </w:r>
      <w:r>
        <w:rPr/>
        <w:t>年级第四学期教学计划运行表（二）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80"/>
        <w:gridCol w:w="476"/>
        <w:gridCol w:w="549"/>
        <w:gridCol w:w="591"/>
        <w:gridCol w:w="504"/>
        <w:gridCol w:w="522"/>
        <w:gridCol w:w="549"/>
        <w:gridCol w:w="2744"/>
        <w:gridCol w:w="874"/>
      </w:tblGrid>
      <w:tr>
        <w:trPr>
          <w:trHeight w:val="29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98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遗传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分子生物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资源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组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心理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除临床（卓越）、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6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学术写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摘要翻译与写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线性系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基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应用与程序设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流变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设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*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*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明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哲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视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概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（国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评定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康复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基本技能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180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（卓越）、临床、临定、影像、法医、麻醉、口腔、预防、康治、药学、药剂、生技、生工、护理、检验、英语、公管、信管、市营、卫检、医工、应心、心理、护（国教）、检（国教）、药（国教）、”分别表示临床医学专业（卓越医生教育培养计划）、临床医学专业、临床医学专业（定向）、医学影像学专业、法医学专业、麻醉学专业、口腔医学专业、预防医学专业、康复治疗学专业、药学专业、药物制剂专业、生物技术专业、生物工程专业、护理学专业、医学检验技术专业（含</w:t>
      </w:r>
      <w:r>
        <w:rPr>
          <w:rFonts w:cs="宋体;SimSun" w:ascii="宋体;SimSun" w:hAnsi="宋体;SimSun"/>
          <w:sz w:val="18"/>
        </w:rPr>
        <w:t>2014</w:t>
      </w:r>
      <w:r>
        <w:rPr>
          <w:rFonts w:ascii="宋体;SimSun" w:hAnsi="宋体;SimSun" w:cs="宋体;SimSun"/>
          <w:sz w:val="18"/>
        </w:rPr>
        <w:t>级专升本检验专业）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市场营销专业、卫生检验与检疫专业、生物医学工程专业、应用心理学专业、心理学专业、护理学（本科国际通识教育）、医学检验学（本科国际通识教育）、药学（本科国际通识教育）。</w:t>
      </w:r>
    </w:p>
    <w:p>
      <w:pPr>
        <w:pStyle w:val="Normal"/>
        <w:spacing w:lineRule="atLeast" w:line="180"/>
        <w:ind w:right="300"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spacing w:lineRule="atLeast" w:line="18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141" w:hanging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一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19"/>
        <w:gridCol w:w="491"/>
        <w:gridCol w:w="562"/>
        <w:gridCol w:w="594"/>
        <w:gridCol w:w="678"/>
        <w:gridCol w:w="664"/>
        <w:gridCol w:w="579"/>
        <w:gridCol w:w="2534"/>
        <w:gridCol w:w="842"/>
      </w:tblGrid>
      <w:tr>
        <w:trPr>
          <w:trHeight w:val="20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断层解剖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微生物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、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为</w:t>
            </w: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概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*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*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定向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预防、口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理学基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、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*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卫生检验检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材料检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5"/>
                <w:sz w:val="18"/>
                <w:szCs w:val="18"/>
              </w:rPr>
              <w:t>社会医学与卫生事业管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定向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研设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*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各专业除预、护、英、应心、医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营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*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年制除影、麻、预、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循证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年制各专业、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、药学（国教）、市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市场营销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物治疗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学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*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*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学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*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学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、五年制除法、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合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炮制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输血检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*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*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验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血液学检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验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微生物学检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验（国教）、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管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验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检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验（国教）、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技能实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科学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考试培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、五年制各专业除预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二）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691"/>
        <w:gridCol w:w="559"/>
        <w:gridCol w:w="559"/>
        <w:gridCol w:w="560"/>
        <w:gridCol w:w="559"/>
        <w:gridCol w:w="575"/>
        <w:gridCol w:w="504"/>
        <w:gridCol w:w="2890"/>
        <w:gridCol w:w="868"/>
      </w:tblGrid>
      <w:tr>
        <w:trPr>
          <w:trHeight w:val="25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案信息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" w:hanging="59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物医学文献主题标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信息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、医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为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医器为限选</w:t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经济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专业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研与预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挖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经济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理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文献检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年制各专业除口；四年制各专业除护、应心、生技、心、卫、英、信、护（国教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写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各专业除护、应心、心、卫、英、医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策划与案例分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酶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常用生物软件简介和应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微生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安全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心理学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心理学研究技术与应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关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心、公管、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费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snapToGrid w:val="false"/>
        <w:spacing w:lineRule="auto" w:line="360"/>
        <w:ind w:left="162" w:hanging="202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三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628"/>
        <w:gridCol w:w="560"/>
        <w:gridCol w:w="560"/>
        <w:gridCol w:w="560"/>
        <w:gridCol w:w="560"/>
        <w:gridCol w:w="575"/>
        <w:gridCol w:w="505"/>
        <w:gridCol w:w="2906"/>
        <w:gridCol w:w="910"/>
      </w:tblGrid>
      <w:tr>
        <w:trPr>
          <w:trHeight w:val="248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*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美国华裔文学作品选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贸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影视赏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英语测试理论与实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图像处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仪器原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影像仪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传感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课程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医学信号检测与处理实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医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物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Visual Basic</w:t>
            </w:r>
            <w:r>
              <w:rPr>
                <w:bCs/>
                <w:w w:val="90"/>
                <w:sz w:val="18"/>
                <w:szCs w:val="18"/>
              </w:rPr>
              <w:t>程序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信号处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医学材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业发展与就业指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伦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辩证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管、市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2"/>
                <w:sz w:val="18"/>
                <w:szCs w:val="18"/>
              </w:rPr>
              <w:t>一临床</w:t>
            </w:r>
            <w:r>
              <w:rPr>
                <w:rFonts w:cs="宋体;SimSun" w:ascii="宋体;SimSun" w:hAnsi="宋体;SimSun"/>
                <w:w w:val="7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72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w w:val="7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72"/>
                <w:sz w:val="18"/>
                <w:szCs w:val="18"/>
              </w:rPr>
              <w:t>临技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总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影像、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儿、神、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设备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、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精神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精神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心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精神药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精神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90" w:hanging="130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>
          <w:rFonts w:ascii="宋体;SimSun" w:hAnsi="宋体;SimSun" w:cs="宋体;SimSun"/>
          <w:b/>
          <w:sz w:val="28"/>
        </w:rPr>
        <w:t>（四</w:t>
      </w:r>
      <w:r>
        <w:rPr/>
        <w:t>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628"/>
        <w:gridCol w:w="560"/>
        <w:gridCol w:w="560"/>
        <w:gridCol w:w="560"/>
        <w:gridCol w:w="560"/>
        <w:gridCol w:w="575"/>
        <w:gridCol w:w="505"/>
        <w:gridCol w:w="2906"/>
        <w:gridCol w:w="910"/>
      </w:tblGrid>
      <w:tr>
        <w:trPr>
          <w:trHeight w:val="248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0"/>
                <w:sz w:val="18"/>
                <w:szCs w:val="18"/>
              </w:rPr>
              <w:t>三临床</w:t>
            </w:r>
            <w:r>
              <w:rPr>
                <w:rFonts w:cs="宋体;SimSun" w:ascii="宋体;SimSun" w:hAnsi="宋体;SimSun"/>
                <w:w w:val="7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70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w w:val="7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70"/>
                <w:sz w:val="18"/>
                <w:szCs w:val="18"/>
              </w:rPr>
              <w:t>临技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总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概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英、应心、心、药、医工、信、公、药（国教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材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影像、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儿、神、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设备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皮肤性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为限选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眼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为限选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耳鼻喉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为限选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（卓越）、临床、儿、神、影像、法医、麻醉、口腔、预防、药学、药剂、生技、生工、护理、检验、英语、公管、信管、市营、卫检、医工、医器、应心、心理、护（国教）、检（国教）、药（国教）”分别表示临床医学专业（卓越医生教育培养计划）、临床医学专业（含</w:t>
      </w:r>
      <w:r>
        <w:rPr>
          <w:rFonts w:cs="宋体;SimSun" w:ascii="宋体;SimSun" w:hAnsi="宋体;SimSun"/>
          <w:sz w:val="18"/>
        </w:rPr>
        <w:t>2014</w:t>
      </w:r>
      <w:r>
        <w:rPr>
          <w:rFonts w:ascii="宋体;SimSun" w:hAnsi="宋体;SimSun" w:cs="宋体;SimSun"/>
          <w:sz w:val="18"/>
        </w:rPr>
        <w:t>级临床专升本）、儿科医学方向、神经科学与心理卫生方向、医学影像学专业（含</w:t>
      </w:r>
      <w:r>
        <w:rPr>
          <w:rFonts w:cs="宋体;SimSun" w:ascii="宋体;SimSun" w:hAnsi="宋体;SimSun"/>
          <w:sz w:val="18"/>
        </w:rPr>
        <w:t>2014</w:t>
      </w:r>
      <w:r>
        <w:rPr>
          <w:rFonts w:ascii="宋体;SimSun" w:hAnsi="宋体;SimSun" w:cs="宋体;SimSun"/>
          <w:sz w:val="18"/>
        </w:rPr>
        <w:t>级影像专升本）、法医学专业、麻醉学专业、口腔医学专业、预防医学专业、药学专业、药物制剂专业、生物技术专业、生物工程专业、护理学专业（含</w:t>
      </w:r>
      <w:r>
        <w:rPr>
          <w:rFonts w:cs="宋体;SimSun" w:ascii="宋体;SimSun" w:hAnsi="宋体;SimSun"/>
          <w:sz w:val="18"/>
        </w:rPr>
        <w:t>2014</w:t>
      </w:r>
      <w:r>
        <w:rPr>
          <w:rFonts w:ascii="宋体;SimSun" w:hAnsi="宋体;SimSun" w:cs="宋体;SimSun"/>
          <w:sz w:val="18"/>
        </w:rPr>
        <w:t>级护理专升本）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市场营销专业、卫生检验与检疫专业、生物医学工程专业、生物医学工程专业（医疗器械工程）、应用心理学专业、心理学专业、护理学（本科国际通识教育）、医学检验学（本科国际通识教育）、药学（本科国际通识教育）。</w:t>
      </w:r>
    </w:p>
    <w:p>
      <w:pPr>
        <w:pStyle w:val="Normal"/>
        <w:ind w:right="300"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tabs>
          <w:tab w:val="clear" w:pos="420"/>
          <w:tab w:val="left" w:pos="182" w:leader="none"/>
          <w:tab w:val="left" w:pos="360" w:leader="none"/>
          <w:tab w:val="left" w:pos="900" w:leader="none"/>
        </w:tabs>
        <w:ind w:left="2" w:firstLine="42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182" w:leader="none"/>
        </w:tabs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八学期教学计划运行表（一）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621"/>
        <w:gridCol w:w="540"/>
        <w:gridCol w:w="540"/>
        <w:gridCol w:w="540"/>
        <w:gridCol w:w="540"/>
        <w:gridCol w:w="500"/>
        <w:gridCol w:w="580"/>
        <w:gridCol w:w="2985"/>
        <w:gridCol w:w="899"/>
      </w:tblGrid>
      <w:tr>
        <w:trPr>
          <w:trHeight w:val="2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1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 论 学 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 学 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微生物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血液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临床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除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第一、二、三临床学院</w:t>
            </w:r>
            <w:r>
              <w:rPr>
                <w:rFonts w:cs="宋体;SimSun" w:ascii="宋体;SimSun" w:hAnsi="宋体;SimSun"/>
                <w:w w:val="90"/>
                <w:sz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</w:rPr>
              <w:t>省人民医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技能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眼、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、影、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、影、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声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治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麻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疼痛诊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精神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眼、神、检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</w:t>
            </w:r>
            <w:r>
              <w:rPr>
                <w:sz w:val="18"/>
              </w:rPr>
              <w:t>眼、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*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</w:t>
            </w:r>
            <w:r>
              <w:rPr>
                <w:sz w:val="18"/>
              </w:rPr>
              <w:t>眼、神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</w:t>
            </w:r>
            <w:r>
              <w:rPr>
                <w:sz w:val="18"/>
              </w:rPr>
              <w:t>眼、神、检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粘膜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5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口腔医学影像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颌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口腔执业医师考试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八学期教学计划运行表（二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481"/>
        <w:gridCol w:w="475"/>
        <w:gridCol w:w="628"/>
        <w:gridCol w:w="629"/>
        <w:gridCol w:w="583"/>
        <w:gridCol w:w="616"/>
        <w:gridCol w:w="539"/>
        <w:gridCol w:w="2796"/>
        <w:gridCol w:w="892"/>
      </w:tblGrid>
      <w:tr>
        <w:trPr>
          <w:trHeight w:val="15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性质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15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 论 学 时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 验 学 时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424" w:right="451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儿、眼、神、影、检、麻、法、预、英”分别表示临床医学专业（含</w:t>
      </w: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18"/>
        </w:rPr>
        <w:t>级临床专升本）、儿科学方向、眼耳鼻喉科学方向、神经科学与心理卫生方向、医学影像学专业（含</w:t>
      </w: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18"/>
        </w:rPr>
        <w:t>级影像专升本）、医学检验专业（含</w:t>
      </w: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18"/>
        </w:rPr>
        <w:t>级检验专升本）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exact" w:line="280"/>
        <w:ind w:left="1" w:firstLine="4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课。</w:t>
      </w:r>
    </w:p>
    <w:p>
      <w:pPr>
        <w:pStyle w:val="Normal"/>
        <w:tabs>
          <w:tab w:val="clear" w:pos="420"/>
          <w:tab w:val="left" w:pos="182" w:leader="none"/>
        </w:tabs>
        <w:ind w:left="141"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2" w:firstLine="110"/>
        <w:jc w:val="center"/>
        <w:rPr/>
      </w:pPr>
      <w:r>
        <w:rPr/>
        <w:t>本科</w:t>
      </w:r>
      <w:r>
        <w:rPr/>
        <w:t>2014-2015</w:t>
      </w:r>
      <w:r>
        <w:rPr/>
        <w:t>学年第二学期任意选修课教学计划运行表（一）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17"/>
        <w:gridCol w:w="646"/>
        <w:gridCol w:w="642"/>
        <w:gridCol w:w="543"/>
        <w:gridCol w:w="620"/>
        <w:gridCol w:w="656"/>
        <w:gridCol w:w="532"/>
        <w:gridCol w:w="3422"/>
        <w:gridCol w:w="799"/>
      </w:tblGrid>
      <w:tr>
        <w:trPr>
          <w:trHeight w:val="28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法、护、应心、心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神卫、临心、法、护、应心、心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密码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生物化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新技术</w:t>
            </w:r>
          </w:p>
          <w:p>
            <w:pPr>
              <w:pStyle w:val="Normal"/>
              <w:ind w:left="-115" w:right="-1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新进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生理学基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断层影像解剖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影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节肢动物与疾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预、护、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影、麻、预、口；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四年制各专业除护、卫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四年制除护、公管、卫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预、护、英、应心、医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证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四年制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与法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药学、药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谱分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除药学、药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药学、药剂、生技、生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法及四年制除药学、药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炮制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药学、药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药剂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输血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检验、外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诊断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检验、外语、公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诊断逻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临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感染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26" w:firstLine="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护理理论与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英语、五年制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公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4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rPr>
                <w:rFonts w:ascii="宋体;SimSun" w:hAnsi="宋体;SimSun" w:cs="宋体;SimSun"/>
                <w:w w:val="87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7"/>
                <w:sz w:val="18"/>
                <w:szCs w:val="18"/>
              </w:rPr>
              <w:t>创业者财务报表分析入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公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广告评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公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营销与文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人际交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道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市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趣味经济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公管、市场、人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9" w:hanging="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安全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生技、生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ind w:left="2" w:firstLine="128"/>
        <w:jc w:val="center"/>
        <w:rPr/>
      </w:pPr>
      <w:r>
        <w:br w:type="page"/>
      </w:r>
      <w:r>
        <w:rPr/>
        <w:t>本科</w:t>
      </w:r>
      <w:r>
        <w:rPr/>
        <w:t>2014-2015</w:t>
      </w:r>
      <w:r>
        <w:rPr/>
        <w:t>学年第二学期任意选修课教学计划运行表（二）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30"/>
        <w:gridCol w:w="650"/>
        <w:gridCol w:w="646"/>
        <w:gridCol w:w="547"/>
        <w:gridCol w:w="623"/>
        <w:gridCol w:w="660"/>
        <w:gridCol w:w="535"/>
        <w:gridCol w:w="3478"/>
        <w:gridCol w:w="772"/>
      </w:tblGrid>
      <w:tr>
        <w:trPr>
          <w:trHeight w:val="332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3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心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应心、心理、公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应心、心理、公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应心、心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心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应心、心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应心、心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除英、应心、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除英、应心、心、临、影、麻、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摘要翻译与写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英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导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英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w w:val="90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流变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83" w:hanging="5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程序设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材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摄影与摄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英、药学、药剂及五年制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哲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文学欣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伦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生技、生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辩论入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影、预及四年制各专业除应心、信、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辩证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影、麻、预及四年制各专业除护、公、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笔书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与文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判性思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际与礼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治疗学基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媒介素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五年制各专业除影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五年制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五年制各专业除影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设备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sz w:val="20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护理学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娩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sz w:val="20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护理学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麻醉护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sz w:val="20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护理学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ind w:left="2" w:firstLine="110"/>
        <w:jc w:val="center"/>
        <w:rPr/>
      </w:pPr>
      <w:r>
        <w:br w:type="page"/>
      </w:r>
      <w:r>
        <w:rPr/>
        <w:t>本科</w:t>
      </w:r>
      <w:r>
        <w:rPr/>
        <w:t>2014-2015</w:t>
      </w:r>
      <w:r>
        <w:rPr/>
        <w:t>学年第二学期任意选修课教学计划运行表（三）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91"/>
        <w:gridCol w:w="636"/>
        <w:gridCol w:w="632"/>
        <w:gridCol w:w="535"/>
        <w:gridCol w:w="610"/>
        <w:gridCol w:w="646"/>
        <w:gridCol w:w="524"/>
        <w:gridCol w:w="3404"/>
        <w:gridCol w:w="756"/>
      </w:tblGrid>
      <w:tr>
        <w:trPr>
          <w:trHeight w:val="32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五年制各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7" w:hanging="99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临床医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7" w:hanging="99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临床医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省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临床医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临床医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声诊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临床医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临床技能培训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基本技能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临床医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务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与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务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爱生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救与自救技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现代教育技术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现代教育技术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应用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现代教育技术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页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40" w:firstLine="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ind w:right="-65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（卓越）、临床、临定、影像、法医、麻醉、口腔、预防、康治、药学、药剂、生技、生工、护理、检验、英语、公管、信管、人资、市营、卫检、医工、医器、应心、心理、护（国教）、检（国教）、药（国教）、康（国教）”分别表示临床医学专业（卓越医生教育培养计划）、临床医学专业、临床医学专业（定向）、医学影像学专业、法医学专业、麻醉学专业、口腔医学专业、预防医学专业、康复治疗学专业、药学专业、药物制剂专业、生物技术专业、生物工程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人力资源管理专业、市场营销专业、卫生检验与检疫专业、生物医学工程专业、生物医学工程专业（医疗器械工程）、应用心理学专业、心理学专业、护理学（本科国际通识教育）、医学检验学（本科国际通识教育）、药学（本科国际通识教育）、康复治疗学专业（中外本科课程合作项目）。</w:t>
      </w:r>
    </w:p>
    <w:p>
      <w:pPr>
        <w:pStyle w:val="Normal"/>
        <w:ind w:right="-65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right="-65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ind w:right="-65" w:firstLine="420"/>
        <w:rPr/>
      </w:pPr>
      <w:r>
        <w:rPr/>
      </w:r>
    </w:p>
    <w:p>
      <w:pPr>
        <w:pStyle w:val="Normal"/>
        <w:ind w:right="-1052" w:hanging="0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新乡医学院本科双学位</w:t>
      </w:r>
      <w:r>
        <w:rPr>
          <w:rFonts w:cs="宋体;SimSun" w:ascii="宋体;SimSun" w:hAnsi="宋体;SimSun"/>
          <w:b/>
          <w:sz w:val="28"/>
        </w:rPr>
        <w:t>2013</w:t>
      </w:r>
      <w:r>
        <w:rPr/>
        <w:t>年级教学计划运行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224"/>
        <w:gridCol w:w="568"/>
        <w:gridCol w:w="567"/>
        <w:gridCol w:w="567"/>
        <w:gridCol w:w="567"/>
        <w:gridCol w:w="567"/>
        <w:gridCol w:w="567"/>
        <w:gridCol w:w="1497"/>
        <w:gridCol w:w="1119"/>
      </w:tblGrid>
      <w:tr>
        <w:trPr>
          <w:trHeight w:val="33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与心理统计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  <w:tab w:val="left" w:pos="0" w:leader="none"/>
          <w:tab w:val="left" w:pos="540" w:leader="none"/>
        </w:tabs>
        <w:snapToGrid w:val="false"/>
        <w:spacing w:lineRule="exact" w:line="280"/>
        <w:ind w:left="419" w:right="-512" w:hanging="58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栏中“公管、应心”分别表示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。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exact" w:line="280"/>
        <w:ind w:left="420" w:firstLine="29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418" w:firstLine="7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新乡医学院本科双学位</w:t>
      </w:r>
      <w:r>
        <w:rPr>
          <w:rFonts w:cs="宋体;SimSun" w:ascii="宋体;SimSun" w:hAnsi="宋体;SimSun"/>
          <w:b/>
          <w:sz w:val="28"/>
        </w:rPr>
        <w:t>2012</w:t>
      </w:r>
      <w:r>
        <w:rPr/>
        <w:t>年级教学计划运行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535"/>
        <w:gridCol w:w="575"/>
        <w:gridCol w:w="575"/>
        <w:gridCol w:w="575"/>
        <w:gridCol w:w="575"/>
        <w:gridCol w:w="575"/>
        <w:gridCol w:w="575"/>
        <w:gridCol w:w="1457"/>
        <w:gridCol w:w="800"/>
      </w:tblGrid>
      <w:tr>
        <w:trPr>
          <w:trHeight w:val="30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6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信息系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文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心理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格心理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咨询技术与操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  <w:tab w:val="left" w:pos="0" w:leader="none"/>
          <w:tab w:val="left" w:pos="540" w:leader="none"/>
        </w:tabs>
        <w:snapToGrid w:val="false"/>
        <w:spacing w:lineRule="exact" w:line="280"/>
        <w:ind w:left="419" w:right="-512" w:hanging="5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栏中“公管、应心”分别表示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。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exact" w:line="280"/>
        <w:ind w:left="420" w:firstLine="29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专科</w:t>
      </w:r>
      <w:r>
        <w:rPr>
          <w:rFonts w:cs="宋体;SimSun" w:ascii="宋体;SimSun" w:hAnsi="宋体;SimSun"/>
          <w:b/>
          <w:sz w:val="28"/>
        </w:rPr>
        <w:t>2014</w:t>
      </w:r>
      <w:r>
        <w:rPr/>
        <w:t>年级第二学期教学计划运行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871"/>
        <w:gridCol w:w="452"/>
        <w:gridCol w:w="452"/>
        <w:gridCol w:w="452"/>
        <w:gridCol w:w="562"/>
        <w:gridCol w:w="562"/>
        <w:gridCol w:w="452"/>
        <w:gridCol w:w="1610"/>
        <w:gridCol w:w="938"/>
      </w:tblGrid>
      <w:tr>
        <w:trPr>
          <w:trHeight w:val="33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原生物学与免疫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含综合、口语、听力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教学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firstLine="36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专业”栏中“护理、生技”分别表示护理学专业、生物技术专业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专科</w:t>
      </w:r>
      <w:r>
        <w:rPr>
          <w:rFonts w:cs="宋体;SimSun" w:ascii="宋体;SimSun" w:hAnsi="宋体;SimSun"/>
          <w:b/>
          <w:sz w:val="28"/>
        </w:rPr>
        <w:t>2013</w:t>
      </w:r>
      <w:r>
        <w:rPr/>
        <w:t>年级第四学期教学计划运行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  <w:gridCol w:w="524"/>
        <w:gridCol w:w="525"/>
        <w:gridCol w:w="525"/>
        <w:gridCol w:w="525"/>
        <w:gridCol w:w="525"/>
        <w:gridCol w:w="525"/>
        <w:gridCol w:w="1681"/>
        <w:gridCol w:w="940"/>
      </w:tblGrid>
      <w:tr>
        <w:trPr>
          <w:trHeight w:val="33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用植物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心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危重症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管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美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*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*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区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耳鼻喉口腔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酶工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工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酵工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艺设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资源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流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专业”栏中“护理、生技”分别表示护理学专业、生物技术专业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专科</w:t>
      </w:r>
      <w:r>
        <w:rPr>
          <w:rFonts w:cs="宋体;SimSun" w:ascii="宋体;SimSun" w:hAnsi="宋体;SimSun"/>
          <w:b/>
          <w:sz w:val="28"/>
        </w:rPr>
        <w:t>2012</w:t>
      </w:r>
      <w:r>
        <w:rPr/>
        <w:t>年级第六学期教学计划运行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917"/>
        <w:gridCol w:w="558"/>
        <w:gridCol w:w="558"/>
        <w:gridCol w:w="558"/>
        <w:gridCol w:w="558"/>
        <w:gridCol w:w="558"/>
        <w:gridCol w:w="558"/>
        <w:gridCol w:w="1681"/>
        <w:gridCol w:w="940"/>
      </w:tblGrid>
      <w:tr>
        <w:trPr>
          <w:trHeight w:val="337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产物化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检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生素生产工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伦理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生技”分别表示生物技术专业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sectPr>
      <w:footerReference w:type="default" r:id="rId2"/>
      <w:type w:val="nextPage"/>
      <w:pgSz w:w="13039" w:h="17577"/>
      <w:pgMar w:left="1259" w:right="981" w:gutter="0" w:header="0" w:top="1418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1:00Z</dcterms:created>
  <dc:creator>lijian</dc:creator>
  <dc:description/>
  <cp:keywords/>
  <dc:language>en-US</dc:language>
  <cp:lastModifiedBy>王克杰</cp:lastModifiedBy>
  <cp:lastPrinted>2014-12-31T11:53:00Z</cp:lastPrinted>
  <dcterms:modified xsi:type="dcterms:W3CDTF">2015-02-09T07:39:00Z</dcterms:modified>
  <cp:revision>515</cp:revision>
  <dc:subject/>
  <dc:title>10-11二</dc:title>
</cp:coreProperties>
</file>