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72640</wp:posOffset>
                </wp:positionH>
                <wp:positionV relativeFrom="paragraph">
                  <wp:posOffset>635</wp:posOffset>
                </wp:positionV>
                <wp:extent cx="9083040" cy="544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304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44"/>
                                <w:szCs w:val="44"/>
                              </w:rPr>
                              <w:t>2017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44"/>
                                <w:szCs w:val="44"/>
                              </w:rPr>
                              <w:t>年新乡医学院研究生奖学金申请简况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2pt;height:42.85pt;mso-wrap-distance-left:9.05pt;mso-wrap-distance-right:9.05pt;mso-wrap-distance-top:0pt;mso-wrap-distance-bottom:0pt;margin-top:0pt;mso-position-vertical-relative:text;margin-left:16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sz w:val="44"/>
                          <w:szCs w:val="44"/>
                        </w:rPr>
                        <w:t>2017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sz w:val="44"/>
                          <w:szCs w:val="44"/>
                        </w:rPr>
                        <w:t>年新乡医学院研究生奖学金申请简况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340" w:before="240" w:after="120"/>
        <w:rPr/>
      </w:pPr>
      <w:r>
        <w:rPr/>
        <w:t xml:space="preserve">申请项目：□国家奖学金  □学业奖学金  □学校奖学金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406005</wp:posOffset>
                </wp:positionH>
                <wp:positionV relativeFrom="page">
                  <wp:posOffset>1754505</wp:posOffset>
                </wp:positionV>
                <wp:extent cx="6297930" cy="8051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930" cy="805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3"/>
                              <w:gridCol w:w="1345"/>
                              <w:gridCol w:w="53"/>
                              <w:gridCol w:w="930"/>
                              <w:gridCol w:w="702"/>
                              <w:gridCol w:w="483"/>
                              <w:gridCol w:w="438"/>
                              <w:gridCol w:w="1491"/>
                              <w:gridCol w:w="441"/>
                              <w:gridCol w:w="972"/>
                              <w:gridCol w:w="368"/>
                              <w:gridCol w:w="130"/>
                              <w:gridCol w:w="1842"/>
                            </w:tblGrid>
                            <w:tr>
                              <w:trPr>
                                <w:trHeight w:val="669" w:hRule="exact"/>
                                <w:cantSplit w:val="true"/>
                              </w:trPr>
                              <w:tc>
                                <w:tcPr>
                                  <w:tcW w:w="991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sz w:val="24"/>
                                    </w:rPr>
                                    <w:t>二、发明（申请）专利情况（仅限填第一、二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exact"/>
                                <w:cantSplit w:val="true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sz w:val="24"/>
                                    </w:rPr>
                                    <w:t>专利名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sz w:val="24"/>
                                    </w:rPr>
                                    <w:t>专利类型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sz w:val="24"/>
                                    </w:rPr>
                                    <w:t>专利授权（申请）号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署名次序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sz w:val="24"/>
                                    </w:rPr>
                                    <w:t>分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  <w:cantSplit w:val="true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exact"/>
                                <w:cantSplit w:val="true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exact"/>
                                <w:cantSplit w:val="true"/>
                              </w:trPr>
                              <w:tc>
                                <w:tcPr>
                                  <w:tcW w:w="991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sz w:val="24"/>
                                    </w:rPr>
                                    <w:t>三、学术会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exact"/>
                                <w:cantSplit w:val="true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 w:before="120" w:after="120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sz w:val="24"/>
                                    </w:rPr>
                                    <w:t>会议名称、召开时间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sz w:val="24"/>
                                    </w:rPr>
                                    <w:t>会议级别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sz w:val="24"/>
                                    </w:rPr>
                                    <w:t>报告、专题发言题目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sz w:val="24"/>
                                    </w:rPr>
                                    <w:t>论文名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sz w:val="24"/>
                                    </w:rPr>
                                    <w:t>分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  <w:cantSplit w:val="true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exact"/>
                                <w:cantSplit w:val="true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exact"/>
                                <w:cantSplit w:val="true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exact"/>
                                <w:cantSplit w:val="true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  <w:t>F3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sz w:val="24"/>
                                    </w:rPr>
                                    <w:t>总分</w:t>
                                  </w:r>
                                </w:p>
                              </w:tc>
                              <w:tc>
                                <w:tcPr>
                                  <w:tcW w:w="9195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exact"/>
                                <w:cantSplit w:val="true"/>
                              </w:trPr>
                              <w:tc>
                                <w:tcPr>
                                  <w:tcW w:w="991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sz w:val="24"/>
                                    </w:rPr>
                                    <w:t>社会能力测评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>F4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sz w:val="24"/>
                                    </w:rPr>
                                    <w:t>课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  <w:cantSplit w:val="true"/>
                              </w:trPr>
                              <w:tc>
                                <w:tcPr>
                                  <w:tcW w:w="2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551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sz w:val="24"/>
                                    </w:rPr>
                                    <w:t>名称、等级及获奖时间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sz w:val="24"/>
                                    </w:rPr>
                                    <w:t>分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  <w:cantSplit w:val="true"/>
                              </w:trPr>
                              <w:tc>
                                <w:tcPr>
                                  <w:tcW w:w="2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  <w:cantSplit w:val="true"/>
                              </w:trPr>
                              <w:tc>
                                <w:tcPr>
                                  <w:tcW w:w="2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  <w:cantSplit w:val="true"/>
                              </w:trPr>
                              <w:tc>
                                <w:tcPr>
                                  <w:tcW w:w="2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>F4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sz w:val="24"/>
                                    </w:rPr>
                                    <w:t>总分</w:t>
                                  </w:r>
                                </w:p>
                              </w:tc>
                              <w:tc>
                                <w:tcPr>
                                  <w:tcW w:w="785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exact"/>
                                <w:cantSplit w:val="true"/>
                              </w:trPr>
                              <w:tc>
                                <w:tcPr>
                                  <w:tcW w:w="616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sz w:val="24"/>
                                    </w:rPr>
                                    <w:t>第   学年综合测评成绩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472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472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472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472"/>
                                    <w:rPr/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sz w:val="24"/>
                                    </w:rPr>
                                    <w:t>本人所提供各种表格、 相关证书、 论文等材料真实可靠。如有任何不实，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spacing w:val="4"/>
                                      <w:sz w:val="24"/>
                                    </w:rPr>
                                    <w:t>愿承担一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pacing w:val="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spacing w:val="4"/>
                                      <w:sz w:val="24"/>
                                    </w:rPr>
                                    <w:t>后果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申请人签名：                 年  月  日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exact"/>
                                <w:cantSplit w:val="true"/>
                              </w:trPr>
                              <w:tc>
                                <w:tcPr>
                                  <w:tcW w:w="991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2"/>
                                    <w:rPr/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sz w:val="24"/>
                                    </w:rPr>
                                    <w:t>本人所提供各种支撑材料真实可靠，无重复使用，如有任何不实，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spacing w:val="4"/>
                                      <w:sz w:val="24"/>
                                    </w:rPr>
                                    <w:t>愿承担一切后果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488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pacing w:val="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spacing w:val="4"/>
                                      <w:sz w:val="24"/>
                                    </w:rPr>
                                    <w:t xml:space="preserve">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488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pacing w:val="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spacing w:val="4"/>
                                      <w:sz w:val="24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spacing w:val="4"/>
                                      <w:sz w:val="24"/>
                                    </w:rPr>
                                    <w:t>申请人签名：                        年  月  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pacing w:val="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spacing w:val="4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5" w:hRule="exact"/>
                                <w:cantSplit w:val="true"/>
                              </w:trPr>
                              <w:tc>
                                <w:tcPr>
                                  <w:tcW w:w="991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sz w:val="24"/>
                                    </w:rPr>
                                    <w:t>申请人所提供支撑材料已经过我单位审核，真实可靠，无重复使用，如与实际情况不符，本基层单位承担一切后果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sz w:val="24"/>
                                    </w:rPr>
                                    <w:t>基层单位审核人签名：                  年  月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6" w:hRule="atLeast"/>
                                <w:cantSplit w:val="true"/>
                              </w:trPr>
                              <w:tc>
                                <w:tcPr>
                                  <w:tcW w:w="467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导师意见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480" w:hanging="0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 xml:space="preserve">签名：                  年  月  日    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基层单位意见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480" w:hanging="0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480" w:hanging="0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480" w:hanging="0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负责人签名（盖章）：          年  月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pt;height:634pt;mso-wrap-distance-left:9pt;mso-wrap-distance-right:9pt;mso-wrap-distance-top:0pt;mso-wrap-distance-bottom:0pt;margin-top:138.15pt;mso-position-vertical-relative:page;margin-left:583.15pt;mso-position-horizontal-relative:page">
                <v:fill opacity="0f"/>
                <v:textbox inset="0in,0in,0in,0in">
                  <w:txbxContent>
                    <w:tbl>
                      <w:tblPr>
                        <w:tblW w:w="99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3"/>
                        <w:gridCol w:w="1345"/>
                        <w:gridCol w:w="53"/>
                        <w:gridCol w:w="930"/>
                        <w:gridCol w:w="702"/>
                        <w:gridCol w:w="483"/>
                        <w:gridCol w:w="438"/>
                        <w:gridCol w:w="1491"/>
                        <w:gridCol w:w="441"/>
                        <w:gridCol w:w="972"/>
                        <w:gridCol w:w="368"/>
                        <w:gridCol w:w="130"/>
                        <w:gridCol w:w="1842"/>
                      </w:tblGrid>
                      <w:tr>
                        <w:trPr>
                          <w:trHeight w:val="669" w:hRule="exact"/>
                          <w:cantSplit w:val="true"/>
                        </w:trPr>
                        <w:tc>
                          <w:tcPr>
                            <w:tcW w:w="9918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sz w:val="24"/>
                              </w:rPr>
                              <w:t>二、发明（申请）专利情况（仅限填第一、二名）</w:t>
                            </w:r>
                          </w:p>
                        </w:tc>
                      </w:tr>
                      <w:tr>
                        <w:trPr>
                          <w:trHeight w:val="857" w:hRule="exact"/>
                          <w:cantSplit w:val="true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sz w:val="24"/>
                              </w:rPr>
                              <w:t>专利名称</w:t>
                            </w:r>
                          </w:p>
                        </w:tc>
                        <w:tc>
                          <w:tcPr>
                            <w:tcW w:w="16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sz w:val="24"/>
                              </w:rPr>
                              <w:t>专利类型</w:t>
                            </w:r>
                          </w:p>
                        </w:tc>
                        <w:tc>
                          <w:tcPr>
                            <w:tcW w:w="24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sz w:val="24"/>
                              </w:rPr>
                              <w:t>专利授权（申请）号</w:t>
                            </w:r>
                          </w:p>
                        </w:tc>
                        <w:tc>
                          <w:tcPr>
                            <w:tcW w:w="17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kern w:val="0"/>
                                <w:sz w:val="24"/>
                              </w:rPr>
                              <w:t>署名次序</w:t>
                            </w:r>
                          </w:p>
                        </w:tc>
                        <w:tc>
                          <w:tcPr>
                            <w:tcW w:w="19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sz w:val="24"/>
                              </w:rPr>
                              <w:t>分值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  <w:cantSplit w:val="true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8" w:hRule="exact"/>
                          <w:cantSplit w:val="true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exact"/>
                          <w:cantSplit w:val="true"/>
                        </w:trPr>
                        <w:tc>
                          <w:tcPr>
                            <w:tcW w:w="9918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sz w:val="24"/>
                              </w:rPr>
                              <w:t>三、学术会议</w:t>
                            </w:r>
                          </w:p>
                        </w:tc>
                      </w:tr>
                      <w:tr>
                        <w:trPr>
                          <w:trHeight w:val="776" w:hRule="exact"/>
                          <w:cantSplit w:val="true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 w:before="120" w:after="120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3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sz w:val="24"/>
                              </w:rPr>
                              <w:t>会议名称、召开时间</w:t>
                            </w:r>
                          </w:p>
                        </w:tc>
                        <w:tc>
                          <w:tcPr>
                            <w:tcW w:w="11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sz w:val="24"/>
                              </w:rPr>
                              <w:t>会议级别</w:t>
                            </w:r>
                          </w:p>
                        </w:tc>
                        <w:tc>
                          <w:tcPr>
                            <w:tcW w:w="23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sz w:val="24"/>
                              </w:rPr>
                              <w:t>报告、专题发言题目</w:t>
                            </w:r>
                          </w:p>
                        </w:tc>
                        <w:tc>
                          <w:tcPr>
                            <w:tcW w:w="14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sz w:val="24"/>
                              </w:rPr>
                              <w:t>论文名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sz w:val="24"/>
                              </w:rPr>
                              <w:t>分值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  <w:cantSplit w:val="true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4" w:hRule="exact"/>
                          <w:cantSplit w:val="true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4" w:hRule="exact"/>
                          <w:cantSplit w:val="true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exact"/>
                          <w:cantSplit w:val="true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kern w:val="0"/>
                                <w:sz w:val="24"/>
                              </w:rPr>
                              <w:t>F3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sz w:val="24"/>
                              </w:rPr>
                              <w:t>总分</w:t>
                            </w:r>
                          </w:p>
                        </w:tc>
                        <w:tc>
                          <w:tcPr>
                            <w:tcW w:w="9195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exact"/>
                          <w:cantSplit w:val="true"/>
                        </w:trPr>
                        <w:tc>
                          <w:tcPr>
                            <w:tcW w:w="9918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sz w:val="24"/>
                              </w:rPr>
                              <w:t>社会能力测评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>F4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sz w:val="24"/>
                              </w:rPr>
                              <w:t>课时</w:t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  <w:cantSplit w:val="true"/>
                        </w:trPr>
                        <w:tc>
                          <w:tcPr>
                            <w:tcW w:w="2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551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sz w:val="24"/>
                              </w:rPr>
                              <w:t>名称、等级及获奖时间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sz w:val="24"/>
                              </w:rPr>
                              <w:t>分值</w:t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  <w:cantSplit w:val="true"/>
                        </w:trPr>
                        <w:tc>
                          <w:tcPr>
                            <w:tcW w:w="2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1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  <w:cantSplit w:val="true"/>
                        </w:trPr>
                        <w:tc>
                          <w:tcPr>
                            <w:tcW w:w="2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1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  <w:cantSplit w:val="true"/>
                        </w:trPr>
                        <w:tc>
                          <w:tcPr>
                            <w:tcW w:w="2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>F4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sz w:val="24"/>
                              </w:rPr>
                              <w:t>总分</w:t>
                            </w:r>
                          </w:p>
                        </w:tc>
                        <w:tc>
                          <w:tcPr>
                            <w:tcW w:w="785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2" w:hRule="exact"/>
                          <w:cantSplit w:val="true"/>
                        </w:trPr>
                        <w:tc>
                          <w:tcPr>
                            <w:tcW w:w="616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sz w:val="24"/>
                              </w:rPr>
                              <w:t>第   学年综合测评成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72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72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72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72"/>
                              <w:rPr/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sz w:val="24"/>
                              </w:rPr>
                              <w:t>本人所提供各种表格、 相关证书、 论文等材料真实可靠。如有任何不实，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spacing w:val="4"/>
                                <w:sz w:val="24"/>
                              </w:rPr>
                              <w:t>愿承担一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pacing w:val="4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spacing w:val="4"/>
                                <w:sz w:val="24"/>
                              </w:rPr>
                              <w:t>后果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kern w:val="0"/>
                                <w:sz w:val="24"/>
                              </w:rPr>
                              <w:t>申请人签名：                 年  月  日</w:t>
                            </w:r>
                          </w:p>
                        </w:tc>
                        <w:tc>
                          <w:tcPr>
                            <w:tcW w:w="375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0" w:hRule="exact"/>
                          <w:cantSplit w:val="true"/>
                        </w:trPr>
                        <w:tc>
                          <w:tcPr>
                            <w:tcW w:w="9918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82"/>
                              <w:rPr/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sz w:val="24"/>
                              </w:rPr>
                              <w:t>本人所提供各种支撑材料真实可靠，无重复使用，如有任何不实，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pacing w:val="4"/>
                                <w:sz w:val="24"/>
                              </w:rPr>
                              <w:t>愿承担一切后果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88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pacing w:val="4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spacing w:val="4"/>
                                <w:sz w:val="24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88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pacing w:val="4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spacing w:val="4"/>
                                <w:sz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pacing w:val="4"/>
                                <w:sz w:val="24"/>
                              </w:rPr>
                              <w:t>申请人签名：                        年  月  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pacing w:val="4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spacing w:val="4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5" w:hRule="exact"/>
                          <w:cantSplit w:val="true"/>
                        </w:trPr>
                        <w:tc>
                          <w:tcPr>
                            <w:tcW w:w="9918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sz w:val="24"/>
                              </w:rPr>
                              <w:t>申请人所提供支撑材料已经过我单位审核，真实可靠，无重复使用，如与实际情况不符，本基层单位承担一切后果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sz w:val="24"/>
                              </w:rPr>
                              <w:t>基层单位审核人签名：                  年  月  日</w:t>
                            </w:r>
                          </w:p>
                        </w:tc>
                      </w:tr>
                      <w:tr>
                        <w:trPr>
                          <w:trHeight w:val="1286" w:hRule="atLeast"/>
                          <w:cantSplit w:val="true"/>
                        </w:trPr>
                        <w:tc>
                          <w:tcPr>
                            <w:tcW w:w="467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kern w:val="0"/>
                                <w:sz w:val="24"/>
                              </w:rPr>
                              <w:t>导师意见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480" w:hanging="0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kern w:val="0"/>
                                <w:sz w:val="24"/>
                              </w:rPr>
                              <w:t xml:space="preserve">签名：                  年  月  日    </w:t>
                            </w:r>
                          </w:p>
                        </w:tc>
                        <w:tc>
                          <w:tcPr>
                            <w:tcW w:w="524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kern w:val="0"/>
                                <w:sz w:val="24"/>
                              </w:rPr>
                              <w:t>基层单位意见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480" w:hanging="0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480" w:hanging="0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480" w:hanging="0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kern w:val="0"/>
                                <w:sz w:val="24"/>
                              </w:rPr>
                              <w:t>负责人签名（盖章）：          年  月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745"/>
        <w:gridCol w:w="817"/>
        <w:gridCol w:w="190"/>
        <w:gridCol w:w="975"/>
        <w:gridCol w:w="586"/>
        <w:gridCol w:w="193"/>
        <w:gridCol w:w="589"/>
        <w:gridCol w:w="575"/>
        <w:gridCol w:w="240"/>
        <w:gridCol w:w="1024"/>
        <w:gridCol w:w="606"/>
        <w:gridCol w:w="267"/>
        <w:gridCol w:w="398"/>
        <w:gridCol w:w="790"/>
        <w:gridCol w:w="756"/>
      </w:tblGrid>
      <w:tr>
        <w:trPr>
          <w:trHeight w:val="463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姓名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性别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政治面貌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电话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学号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专业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学位类型</w:t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学术学位 □专业学位</w:t>
            </w:r>
          </w:p>
        </w:tc>
      </w:tr>
      <w:tr>
        <w:trPr>
          <w:trHeight w:val="447" w:hRule="atLeast"/>
        </w:trPr>
        <w:tc>
          <w:tcPr>
            <w:tcW w:w="9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品质素质测评（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F1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）</w:t>
            </w:r>
          </w:p>
        </w:tc>
      </w:tr>
      <w:tr>
        <w:trPr>
          <w:trHeight w:val="530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基础分</w:t>
            </w:r>
          </w:p>
        </w:tc>
        <w:tc>
          <w:tcPr>
            <w:tcW w:w="80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分</w:t>
            </w:r>
          </w:p>
        </w:tc>
      </w:tr>
      <w:tr>
        <w:trPr>
          <w:trHeight w:val="480" w:hRule="atLeast"/>
        </w:trPr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加分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序号</w:t>
            </w:r>
          </w:p>
        </w:tc>
        <w:tc>
          <w:tcPr>
            <w:tcW w:w="7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名称及时间</w:t>
            </w:r>
          </w:p>
        </w:tc>
      </w:tr>
      <w:tr>
        <w:trPr>
          <w:trHeight w:val="440" w:hRule="atLeast"/>
        </w:trPr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7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7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7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减分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序号</w:t>
            </w:r>
          </w:p>
        </w:tc>
        <w:tc>
          <w:tcPr>
            <w:tcW w:w="7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名称及时间</w:t>
            </w:r>
          </w:p>
        </w:tc>
      </w:tr>
      <w:tr>
        <w:trPr>
          <w:trHeight w:val="456" w:hRule="atLeast"/>
        </w:trPr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7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7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7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F1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总分</w:t>
            </w:r>
          </w:p>
        </w:tc>
        <w:tc>
          <w:tcPr>
            <w:tcW w:w="80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9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学业素质测评（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F2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）</w:t>
            </w:r>
          </w:p>
        </w:tc>
      </w:tr>
      <w:tr>
        <w:trPr>
          <w:trHeight w:val="528" w:hRule="atLeast"/>
        </w:trPr>
        <w:tc>
          <w:tcPr>
            <w:tcW w:w="4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考试科目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成绩（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F2a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）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中期考核科目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成绩（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F2b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4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医学统计学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专业英语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4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自然辨证法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专业课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4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英语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技能考核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4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中国特色社会主义理论与实践研究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4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F2a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总分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F2b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总分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9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学术能力测评（</w:t>
            </w: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  <w:t>F3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）</w:t>
            </w:r>
          </w:p>
        </w:tc>
      </w:tr>
      <w:tr>
        <w:trPr>
          <w:trHeight w:val="532" w:hRule="atLeast"/>
        </w:trPr>
        <w:tc>
          <w:tcPr>
            <w:tcW w:w="9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一、学术论文发表情况</w:t>
            </w: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仅限填第一、二作者）</w:t>
            </w:r>
          </w:p>
        </w:tc>
      </w:tr>
      <w:tr>
        <w:trPr>
          <w:trHeight w:val="64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序号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论文题目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署名次序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何时何刊物发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dobe 仿宋 Std R;Microsoft JhengHei Light" w:hAnsi="Adobe 仿宋 Std R;Microsoft JhengHei Light" w:eastAsia="Adobe 仿宋 Std R;Microsoft JhengHei Light" w:cs="Adobe 仿宋 Std R;Microsoft JhengHe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dobe 仿宋 Std R;Microsoft JhengHei Light" w:cs="Adobe 仿宋 Std R;Microsoft JhengHei Light" w:ascii="Adobe 仿宋 Std R;Microsoft JhengHei Light" w:hAnsi="Adobe 仿宋 Std R;Microsoft JhengHei Light"/>
                <w:b/>
                <w:bCs/>
                <w:color w:val="000000"/>
                <w:sz w:val="18"/>
                <w:szCs w:val="18"/>
              </w:rPr>
              <w:t>SCI</w:t>
            </w:r>
            <w:r>
              <w:rPr>
                <w:rFonts w:ascii="Adobe 仿宋 Std R;Microsoft JhengHei Light" w:hAnsi="Adobe 仿宋 Std R;Microsoft JhengHei Light" w:cs="Adobe 仿宋 Std R;Microsoft JhengHei Light" w:eastAsia="Adobe 仿宋 Std R;Microsoft JhengHei Light"/>
                <w:b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eastAsia="Adobe 仿宋 Std R;Microsoft JhengHei Light" w:cs="Adobe 仿宋 Std R;Microsoft JhengHei Light" w:ascii="Adobe 仿宋 Std R;Microsoft JhengHei Light" w:hAnsi="Adobe 仿宋 Std R;Microsoft JhengHei Light"/>
                <w:b/>
                <w:bCs/>
                <w:color w:val="000000"/>
                <w:sz w:val="18"/>
                <w:szCs w:val="18"/>
              </w:rPr>
              <w:t>SSCI/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Adobe 仿宋 Std R;Microsoft JhengHei Light" w:hAnsi="Adobe 仿宋 Std R;Microsoft JhengHei Light" w:cs="Adobe 仿宋 Std R;Microsoft JhengHei Light" w:eastAsia="Adobe 仿宋 Std R;Microsoft JhengHei Light"/>
                <w:b/>
                <w:bCs/>
                <w:color w:val="000000"/>
                <w:sz w:val="18"/>
                <w:szCs w:val="18"/>
              </w:rPr>
              <w:t>中文期刊收录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分值</w:t>
            </w:r>
          </w:p>
        </w:tc>
      </w:tr>
      <w:tr>
        <w:trPr>
          <w:trHeight w:val="48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cols w:num="2" w:space="42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Adobe 仿宋 Std R">
    <w:altName w:val="Microsoft JhengHei Light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2:14:00Z</dcterms:created>
  <dc:creator>pqq</dc:creator>
  <dc:description/>
  <cp:keywords/>
  <dc:language>en-US</dc:language>
  <cp:lastModifiedBy>雷好利</cp:lastModifiedBy>
  <cp:lastPrinted>2014-10-22T12:09:00Z</cp:lastPrinted>
  <dcterms:modified xsi:type="dcterms:W3CDTF">2017-10-30T00:55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