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乡医学院专科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级第二学期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0"/>
        <w:gridCol w:w="419"/>
        <w:gridCol w:w="1561"/>
        <w:gridCol w:w="567"/>
        <w:gridCol w:w="851"/>
        <w:gridCol w:w="571"/>
        <w:gridCol w:w="138"/>
        <w:gridCol w:w="465"/>
        <w:gridCol w:w="788"/>
        <w:gridCol w:w="735"/>
        <w:gridCol w:w="142"/>
        <w:gridCol w:w="279"/>
        <w:gridCol w:w="1378"/>
        <w:gridCol w:w="1577"/>
        <w:gridCol w:w="1018"/>
        <w:gridCol w:w="851"/>
        <w:gridCol w:w="498"/>
        <w:gridCol w:w="1770"/>
        <w:gridCol w:w="992"/>
      </w:tblGrid>
      <w:tr>
        <w:trPr>
          <w:trHeight w:val="36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星期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次</w:t>
            </w:r>
          </w:p>
        </w:tc>
        <w:tc>
          <w:tcPr>
            <w:tcW w:w="14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  　                     级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护理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）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医学生物技术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想政治理论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想政治理论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想政治理论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想政治理论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理学基础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化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理学基础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化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（口语）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化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（口语）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（综合）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（综合）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9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（综合）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（综合）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理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化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-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生物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理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化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生物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理学实验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化学实验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-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（口语）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30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理学实验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化学实验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（口语）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30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理学实验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化学实验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化学实验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-1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周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理学实验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化学实验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化学实验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理学实验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化学实验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化学实验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想政治理论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想政治理论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想政治理论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想政治理论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  <w:highlight w:val="red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实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-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实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-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实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-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实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1-1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周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实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实验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实验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实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实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实验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实验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实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实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实验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实验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原生物学与免疫学实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实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实验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理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3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理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3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（听力）【语音室】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（听力）【语音室】</w:t>
            </w:r>
          </w:p>
        </w:tc>
      </w:tr>
      <w:tr>
        <w:trPr>
          <w:trHeight w:val="36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（听力）【语音室】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（听力）【语音室】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理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化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-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化学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］</w:t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理学基础实验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生物学实验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课</w:t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理学基础实验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生物学实验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理学基础实验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生物学实验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理学基础实验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生物学实验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乡医学院专科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级第四学期课程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18"/>
        <w:gridCol w:w="19"/>
        <w:gridCol w:w="407"/>
        <w:gridCol w:w="2413"/>
        <w:gridCol w:w="1419"/>
        <w:gridCol w:w="31"/>
        <w:gridCol w:w="1956"/>
        <w:gridCol w:w="1420"/>
        <w:gridCol w:w="3123"/>
        <w:gridCol w:w="284"/>
        <w:gridCol w:w="3407"/>
      </w:tblGrid>
      <w:tr>
        <w:trPr>
          <w:trHeight w:val="35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星期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次</w:t>
            </w:r>
          </w:p>
        </w:tc>
        <w:tc>
          <w:tcPr>
            <w:tcW w:w="1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  　                     级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护理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）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医学生物技术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妇产科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遗传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妇产科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遗传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妇产科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药用植物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药用植物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伦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遗传学实验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伦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遗传学实验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伦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遗传学实验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儿科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儿科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儿科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发酵工程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发酵工程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心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酶工程实验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心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酶工程实验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心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老年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细胞工程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老年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细胞工程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老年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与政策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-1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周上课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与政策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-1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周上课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与政策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与政策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急危重症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生物工艺设备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急危重症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生物工艺设备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急危重症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美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-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美学实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-9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生物资源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美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美学实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生物资源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美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美学实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酶工程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社区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酶工程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20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社区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眼耳鼻喉口腔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细胞工程实验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眼耳鼻喉口腔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细胞工程实验</w:t>
            </w:r>
          </w:p>
        </w:tc>
      </w:tr>
      <w:tr>
        <w:trPr>
          <w:trHeight w:val="34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眼耳鼻喉口腔护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细胞工程实验</w:t>
            </w:r>
          </w:p>
        </w:tc>
      </w:tr>
      <w:tr>
        <w:trPr>
          <w:trHeight w:val="34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五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管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发酵工程实验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管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发酵工程实验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护理管理学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跨文化交流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跨文化交流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-1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周上课</w:t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跨文化交流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跨文化交流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跨文化交流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跨文化交流［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0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］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1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2"/>
        <w:jc w:val="left"/>
        <w:rPr>
          <w:sz w:val="24"/>
          <w:szCs w:val="24"/>
        </w:rPr>
      </w:pP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级专科护理专业第</w:t>
      </w:r>
      <w:r>
        <w:rPr>
          <w:b/>
          <w:sz w:val="24"/>
          <w:szCs w:val="24"/>
        </w:rPr>
        <w:t>1-3</w:t>
      </w:r>
      <w:r>
        <w:rPr>
          <w:b/>
          <w:sz w:val="24"/>
          <w:szCs w:val="24"/>
        </w:rPr>
        <w:t>周为见习期，所有课程从第四周开始上课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9562" w:h="25232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0:00Z</dcterms:created>
  <dc:creator>白玉</dc:creator>
  <dc:description/>
  <cp:keywords/>
  <dc:language>en-US</dc:language>
  <cp:lastModifiedBy>白玉</cp:lastModifiedBy>
  <dcterms:modified xsi:type="dcterms:W3CDTF">2013-02-22T08:43:00Z</dcterms:modified>
  <cp:revision>2</cp:revision>
  <dc:subject/>
  <dc:title>新乡医学院专科2012年级第二学期课程表</dc:title>
</cp:coreProperties>
</file>