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24765</wp:posOffset>
                </wp:positionV>
                <wp:extent cx="476758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78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省教育厅发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75.4pt;height:61.8pt;mso-wrap-distance-left:9.05pt;mso-wrap-distance-right:9.05pt;mso-wrap-distance-top:0pt;mso-wrap-distance-bottom:0pt;margin-top:1.95pt;mso-position-vertical-relative:text;margin-left:25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90"/>
                          <w:sz w:val="80"/>
                          <w:szCs w:val="80"/>
                        </w:rPr>
                        <w:t>省教育厅发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11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3.95pt,9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等级  特急   明电                    教电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关于高考期间加强高校在校学生管理的通知</w:t>
      </w:r>
    </w:p>
    <w:p>
      <w:pPr>
        <w:pStyle w:val="Normal"/>
        <w:rPr>
          <w:rFonts w:ascii="仿宋_GB2312" w:hAnsi="仿宋_GB2312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  <w:spacing w:val="-6"/>
        </w:rPr>
        <w:t>各普通高等学校：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  <w:t>2017</w:t>
      </w:r>
      <w:r>
        <w:rPr>
          <w:rFonts w:ascii="仿宋_GB2312" w:hAnsi="仿宋_GB2312" w:cs="仿宋_GB2312"/>
          <w:spacing w:val="-6"/>
        </w:rPr>
        <w:t>年高考将于</w:t>
      </w:r>
      <w:r>
        <w:rPr>
          <w:rFonts w:cs="仿宋_GB2312" w:ascii="仿宋_GB2312" w:hAnsi="仿宋_GB2312"/>
          <w:spacing w:val="-6"/>
        </w:rPr>
        <w:t>6</w:t>
      </w:r>
      <w:r>
        <w:rPr>
          <w:rFonts w:ascii="仿宋_GB2312" w:hAnsi="仿宋_GB2312" w:cs="仿宋_GB2312"/>
          <w:spacing w:val="-6"/>
        </w:rPr>
        <w:t>月</w:t>
      </w:r>
      <w:r>
        <w:rPr>
          <w:rFonts w:cs="仿宋_GB2312" w:ascii="仿宋_GB2312" w:hAnsi="仿宋_GB2312"/>
          <w:spacing w:val="-6"/>
        </w:rPr>
        <w:t>7</w:t>
      </w:r>
      <w:r>
        <w:rPr>
          <w:rFonts w:ascii="仿宋_GB2312" w:hAnsi="仿宋_GB2312" w:cs="仿宋_GB2312"/>
          <w:spacing w:val="-6"/>
        </w:rPr>
        <w:t>日、</w:t>
      </w:r>
      <w:r>
        <w:rPr>
          <w:rFonts w:cs="仿宋_GB2312" w:ascii="仿宋_GB2312" w:hAnsi="仿宋_GB2312"/>
          <w:spacing w:val="-6"/>
        </w:rPr>
        <w:t>8</w:t>
      </w:r>
      <w:r>
        <w:rPr>
          <w:rFonts w:ascii="仿宋_GB2312" w:hAnsi="仿宋_GB2312" w:cs="仿宋_GB2312"/>
          <w:spacing w:val="-6"/>
        </w:rPr>
        <w:t>日举行。为确保考试安全、维护教育公平和社会稳定，现将有关要求通知如下：</w:t>
      </w:r>
    </w:p>
    <w:p>
      <w:pPr>
        <w:pStyle w:val="Normal"/>
        <w:ind w:firstLine="596"/>
        <w:rPr/>
      </w:pPr>
      <w:r>
        <w:rPr>
          <w:rFonts w:ascii="仿宋_GB2312" w:hAnsi="仿宋_GB2312" w:cs="仿宋_GB2312"/>
          <w:spacing w:val="-6"/>
        </w:rPr>
        <w:t>一、今年是十九大召开之年，组织好今年的高考工作、确保高考安全是当前教育系统的重大政治任务和中心工作。各高校要充分认识维护高考安全的重要性，切实增强政治意识、大局意识，努力为高考创造安全和谐的环境。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  <w:spacing w:val="-6"/>
        </w:rPr>
        <w:t>二、各高校要加强对学生的纪律教育和法制教育，加大对《中华人民共和国刑法修正案》（九）和《中华人民共和国教育法》的宣传力度。要让每个学生知晓，组织作弊、帮助他人作弊、提供作弊器材、提供或出售试题或答案、代替他人参加考试等行为都是违法行为，明白参与高考作弊对社会、对自身的严重危害性和高度危险性。今年，我省继续实行“无声入场”、统一文具、人脸识别以及指纹、照片、身份证比对验证等有效措施，严防严打违规舞弊。对违规报考、试图参与作弊、准备充当“枪手”的，只要在考前主动退出的，一律不予追究；否则，一经查出，不仅要按照《普通高等学校学生管理规定》一律开除学籍，而且要依法追究刑事责任。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  <w:spacing w:val="-6"/>
        </w:rPr>
        <w:t>三、各高校要加强源头治理和舞弊防范。学校保卫等相关部门要加强学校的安全保卫，防止不明身份人员进校张贴广告、散发材料、串通作弊。要安排人员及时排查清理校园内及周边兜售作弊器材、招募枪手、组织替考、非法助考等广告信息，对发现的涉考作弊线索要及时向省招办或市县招办报告；对涉嫌犯罪的线索，要及时向当地公安机关报案。对举报涉考作弊犯罪线索有功人员，要给予保护和奖励。</w:t>
      </w:r>
    </w:p>
    <w:p>
      <w:pPr>
        <w:pStyle w:val="Normal"/>
        <w:ind w:firstLine="596"/>
        <w:rPr/>
      </w:pPr>
      <w:r>
        <w:rPr>
          <w:rFonts w:ascii="仿宋_GB2312" w:hAnsi="仿宋_GB2312" w:cs="仿宋_GB2312"/>
          <w:spacing w:val="-6"/>
        </w:rPr>
        <w:t>四、高考期间，各高校要坚持正常的教学和集体活动，加强考勤管理，一般不允许请假，确因特殊情况需请假的，应核清原因，除常规审批程序外，要经上一级主管领导审核把关。对于安排作为考点的高校，有条件的由学校统一安排学生集体活动；不具备集中活动条件的，要在考试期间每天上、下午点名核查。对无故未到校、不参加学校集体活动者，要逐人查清去向，登记造册，以备核查。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  <w:spacing w:val="-6"/>
        </w:rPr>
        <w:t>五、高考期间，各高校学生管理部门要坚持</w:t>
      </w:r>
      <w:r>
        <w:rPr>
          <w:rFonts w:cs="仿宋_GB2312" w:ascii="仿宋_GB2312" w:hAnsi="仿宋_GB2312"/>
          <w:spacing w:val="-6"/>
        </w:rPr>
        <w:t>24</w:t>
      </w:r>
      <w:r>
        <w:rPr>
          <w:rFonts w:ascii="仿宋_GB2312" w:hAnsi="仿宋_GB2312" w:cs="仿宋_GB2312"/>
          <w:spacing w:val="-6"/>
        </w:rPr>
        <w:t>小时值班制度，保持联络畅通，做好应急处置准备，确保遇有紧急和重要情况时，快速反应、妥善处置。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  <w:spacing w:val="-6"/>
        </w:rPr>
        <w:t>六、严格实行责任制和责任追究制，各高校要切实加强领导，主管领导要履职尽责，明确负责部门，责任落实到人。《中国共产党纪律处分条例》对在考试工作中有泄露试题、考场舞弊等违反有关规定的行为作出了明确的党纪处理规定；《中国共产党问责条例》明确规定：党组织领导班子在职责范围内负有全面领导责任，领导班子主要负责人和直接主管的班子成员承担主要领导责任，参与决策和工作的班子其他成员承担重要领导责任。如触碰法律和纪律底线，必将受到严惩；对工作不负责任造成考试舞弊者，将严肃追究直接责任人和有关领导的责任。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  <w:spacing w:val="-6"/>
        </w:rPr>
        <w:t xml:space="preserve">七、各高校要将此通知要求迅速传达到本校全体教师和学生，将本通知文稿放大版张贴在学校大门、食堂、学生宿舍、公告栏、快递领取处等公共活动场所，并通过本校网站、广播、手机信息平台等渠道广泛宣传。省教育厅、省招办、市县招办将安排明察暗访，督促检查，确保有效落实。                    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                      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                          </w:t>
      </w:r>
      <w:r>
        <w:rPr>
          <w:rFonts w:cs="仿宋_GB2312" w:ascii="仿宋_GB2312" w:hAnsi="仿宋_GB2312"/>
          <w:spacing w:val="-6"/>
        </w:rPr>
        <w:t>2017</w:t>
      </w:r>
      <w:r>
        <w:rPr>
          <w:rFonts w:ascii="仿宋_GB2312" w:hAnsi="仿宋_GB2312" w:cs="仿宋_GB2312"/>
          <w:spacing w:val="-6"/>
        </w:rPr>
        <w:t>年</w:t>
      </w:r>
      <w:r>
        <w:rPr>
          <w:rFonts w:cs="仿宋_GB2312" w:ascii="仿宋_GB2312" w:hAnsi="仿宋_GB2312"/>
          <w:spacing w:val="-6"/>
        </w:rPr>
        <w:t>5</w:t>
      </w:r>
      <w:r>
        <w:rPr>
          <w:rFonts w:ascii="仿宋_GB2312" w:hAnsi="仿宋_GB2312" w:cs="仿宋_GB2312"/>
          <w:spacing w:val="-6"/>
        </w:rPr>
        <w:t>月</w:t>
      </w:r>
      <w:r>
        <w:rPr>
          <w:rFonts w:cs="仿宋_GB2312" w:ascii="仿宋_GB2312" w:hAnsi="仿宋_GB2312"/>
          <w:spacing w:val="-6"/>
        </w:rPr>
        <w:t>25</w:t>
      </w:r>
      <w:r>
        <w:rPr>
          <w:rFonts w:ascii="仿宋_GB2312" w:hAnsi="仿宋_GB2312" w:cs="仿宋_GB2312"/>
          <w:spacing w:val="-6"/>
        </w:rPr>
        <w:t>日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620"/>
        <w:rPr>
          <w:rFonts w:ascii="仿宋_GB2312" w:hAnsi="仿宋_GB2312" w:cs="仿宋_GB2312"/>
          <w:spacing w:val="-6"/>
          <w:lang w:val="en-US" w:eastAsia="en-US"/>
        </w:rPr>
      </w:pPr>
      <w:r>
        <w:rPr>
          <w:rFonts w:cs="仿宋_GB2312" w:ascii="仿宋_GB2312" w:hAnsi="仿宋_GB2312"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0300</wp:posOffset>
            </wp:positionH>
            <wp:positionV relativeFrom="paragraph">
              <wp:posOffset>3564255</wp:posOffset>
            </wp:positionV>
            <wp:extent cx="1790700" cy="47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5:00Z</dcterms:created>
  <dc:creator>guest</dc:creator>
  <dc:description/>
  <cp:keywords/>
  <dc:language>en-US</dc:language>
  <cp:lastModifiedBy>User</cp:lastModifiedBy>
  <cp:lastPrinted>2011-04-02T15:31:00Z</cp:lastPrinted>
  <dcterms:modified xsi:type="dcterms:W3CDTF">2017-05-25T08:36:00Z</dcterms:modified>
  <cp:revision>5</cp:revision>
  <dc:subject/>
  <dc:title/>
</cp:coreProperties>
</file>