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widowControl/>
        <w:spacing w:lineRule="exact" w:line="24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  <w:lang w:bidi="ar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  <w:lang w:bidi="ar"/>
        </w:rPr>
        <w:t>大赛作品评分细则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93"/>
        <w:gridCol w:w="685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评分要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评分要点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具体描述</w:t>
            </w:r>
          </w:p>
        </w:tc>
      </w:tr>
      <w:tr>
        <w:trPr/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职业规划设计书内容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自我认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5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自我分析全面、深入、客观，能清楚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认识到自己的优势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劣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势。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将人才测评量化分析与自我分析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集合，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客观地评价自我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个性特征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业兴趣、职业能力、职业价值观分析全面、到位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。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从个人兴趣爱好、成长经历社会实践中分析自我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。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自我评估理论、模型应用正确、合理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。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职业认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5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了解社会整体就业趋势，并且了解大学生就业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现状。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对目标职业所处行业的现状及前景了解清晰，了解行业就业需求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。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熟悉目标职业的工作内容、工作环境、典型生活方式，了解目标职业的待遇、未来发展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。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对目标职位的进入途径、胜任标准了解清晰，深入了解目标职业对生活的影响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。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在探索过程中应用到文献检索、访谈、见习、实习等方法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。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职业决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5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职业目标确定和发展路径设计要符合外部环境和个人特质（兴趣、技能、特质、价值观），要符合实际、可执行、可实现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。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对照自我认知和职业认知的结果，分析自己优、劣势及面临的机会和挑战，职业目标的选择过程阐述详尽，合乎逻辑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。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备选目标要充分根据个人与环境的评估进行分析确定，备选目标职业发展路径与首选目标发展路径要有一定相关联系性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。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能够正确运用评估理论和决策模型做出决策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。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计划与路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5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行动计划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能够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针对性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地发挥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个人优势、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改进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个人不足、全面提升个人竞争力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。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近期计划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明确、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详尽、可操作性强，中期计划清晰并具有灵活性，长期计划具有方向性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。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职业发展路径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应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充分考虑进入途径、胜任标准等探索结果，符合逻辑和现实，具有可操作性和竞争力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。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自我监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5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对行动计划和职业目标设定评估方案，如要达到什么标准，评估的要素是什么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。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能够对行动计划实施过程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风险做出评估，并制定切实可行的调整方案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。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．调整方案的制定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应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根据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对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个人与环境的评估进行分析确定，充分考虑首选目标与备选目标间的联系和差异，具有可操作性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。</w:t>
            </w:r>
          </w:p>
        </w:tc>
      </w:tr>
      <w:tr>
        <w:trPr>
          <w:trHeight w:val="1151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参赛作品设计思路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bidi="ar"/>
              </w:rPr>
              <w:t>作品完整性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内容完整，对自我和外部环境进行全面分析，提出自己的职业目标、发展路径和行动计划。</w:t>
            </w:r>
          </w:p>
        </w:tc>
      </w:tr>
      <w:tr>
        <w:trPr>
          <w:trHeight w:val="1564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作品思路和逻辑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业规划设计报告思路清晰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逻辑合理，能准确把握职业规划设计的核心与关键。</w:t>
            </w:r>
          </w:p>
        </w:tc>
      </w:tr>
      <w:tr>
        <w:trPr>
          <w:trHeight w:val="1261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作品美观性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分）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格式清晰，版面大方美观，创意新颖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35:00Z</dcterms:created>
  <dc:creator>Administrator</dc:creator>
  <dc:description/>
  <dc:language>en-US</dc:language>
  <cp:lastModifiedBy>Administrator</cp:lastModifiedBy>
  <dcterms:modified xsi:type="dcterms:W3CDTF">2017-10-01T07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