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9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/20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年初《高等教育事业基层统计报表》任务分解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44"/>
          <w:szCs w:val="21"/>
        </w:rPr>
      </w:pPr>
      <w:r>
        <w:rPr>
          <w:rFonts w:eastAsia="黑体;SimHei" w:cs="黑体;SimHei" w:ascii="黑体;SimHei" w:hAnsi="黑体;SimHei"/>
          <w:color w:val="000000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2078"/>
        <w:gridCol w:w="1591"/>
        <w:gridCol w:w="5431"/>
        <w:gridCol w:w="4678"/>
      </w:tblGrid>
      <w:tr>
        <w:trPr>
          <w:trHeight w:val="5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责任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责任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表    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内   容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织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魏文君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共产党员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共产党员</w:t>
            </w:r>
          </w:p>
        </w:tc>
      </w:tr>
      <w:tr>
        <w:trPr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统战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苏晓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民主党派、华侨、港澳台</w:t>
            </w:r>
          </w:p>
        </w:tc>
      </w:tr>
      <w:tr>
        <w:trPr>
          <w:trHeight w:val="4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委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李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共青团员</w:t>
            </w:r>
          </w:p>
        </w:tc>
      </w:tr>
      <w:tr>
        <w:trPr>
          <w:trHeight w:val="3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共青团员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务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林俊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本科专业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毕业生数、在校生数、预计毕业生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毕业生数、授予学位数</w:t>
            </w:r>
            <w:r>
              <w:rPr>
                <w:rFonts w:ascii="宋体;SimSun" w:hAnsi="宋体;SimSun" w:cs="宋体;SimSun"/>
                <w:iCs/>
                <w:szCs w:val="21"/>
              </w:rPr>
              <w:t>、招生数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、在校生数、预计毕业生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普通本科生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普通本科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普通本科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少数民族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普通本科生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教室总计、网络多媒体教室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网课程数、管理信息系统数据总量、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数字资源量（音视频）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普通本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技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王天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省、部级设置的研究（院、所、中心）、实验室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科研管理信息系统数据（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王明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省、部级重点学科（一级学科）；省、部级重点学科（二级学科）；省、部级设置的研究（院、所、中心）、实验室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事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崔金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专任教师中有海（境）外经历累计一年以上的、直属院（系）数（列表）、中国科学院院士、中国工程院院士、“千人计划”入选者、“青年千人计划” 入选者、“长江学者奖励计划”讲座教授、“长江学者奖励计划”特聘教授、“国家杰出青年科学基金”获得者</w:t>
            </w:r>
          </w:p>
        </w:tc>
      </w:tr>
      <w:tr>
        <w:trPr>
          <w:trHeight w:val="29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1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教职工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>
          <w:trHeight w:val="33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2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专任教师、聘请校外教师岗位分类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专任教师、聘请校外教师学历（位）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23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专任教师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24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分学科专任教师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3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专任教师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>
          <w:trHeight w:val="2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4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专任教师接受培训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少数民族（其他与组织部、统战部、团委配合填报）</w:t>
            </w:r>
          </w:p>
        </w:tc>
      </w:tr>
      <w:tr>
        <w:trPr>
          <w:trHeight w:val="4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  <w:bookmarkStart w:id="0" w:name="_Hlk463771326"/>
            <w:bookmarkStart w:id="1" w:name="OLE_LINK6"/>
            <w:bookmarkStart w:id="2" w:name="OLE_LINK5"/>
            <w:bookmarkStart w:id="3" w:name="_Hlk463771326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人事管理信息系统数据总量</w:t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93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专职辅导员分年龄、专业技术职务、学历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>
          <w:trHeight w:val="24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心理咨询工作人员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>
          <w:trHeight w:val="42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姬广军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学校设立奖学金情况</w:t>
            </w:r>
          </w:p>
        </w:tc>
      </w:tr>
      <w:tr>
        <w:trPr>
          <w:trHeight w:val="2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普通专科生、普通本科生（残疾人）</w:t>
            </w:r>
          </w:p>
        </w:tc>
      </w:tr>
      <w:tr>
        <w:trPr>
          <w:trHeight w:val="32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管理信息系统数据总量</w:t>
            </w:r>
          </w:p>
        </w:tc>
      </w:tr>
      <w:tr>
        <w:trPr>
          <w:trHeight w:val="46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丰慧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bookmarkStart w:id="6" w:name="OLE_LINK2"/>
            <w:bookmarkStart w:id="7" w:name="OLE_LINK1"/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bookmarkEnd w:id="6"/>
            <w:bookmarkEnd w:id="7"/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硕士学位授权一级学科点、硕士学位授权二级学科点、授予同等学力申请硕士学位人数</w:t>
            </w:r>
          </w:p>
        </w:tc>
      </w:tr>
      <w:tr>
        <w:trPr>
          <w:trHeight w:val="2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17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硕士研究生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2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3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2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28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5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在职人员攻读硕士学位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1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6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其他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研究生课程进修班</w:t>
            </w:r>
          </w:p>
        </w:tc>
      </w:tr>
      <w:tr>
        <w:trPr>
          <w:trHeight w:val="18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5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研究生指导教师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37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生与就业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孙翔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普通本专科毕业生一次就业率</w:t>
            </w:r>
          </w:p>
        </w:tc>
      </w:tr>
      <w:tr>
        <w:trPr>
          <w:trHeight w:val="37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3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财务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郗万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财务管理信息系统数据总量（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有资产与实验室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处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同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固定资产总值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计算机数（台）；设备管理信息系统数据总量（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后勤管理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中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李继煜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占地面积</w:t>
            </w:r>
          </w:p>
        </w:tc>
      </w:tr>
      <w:tr>
        <w:trPr>
          <w:trHeight w:val="2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后勤管理信息系统数据总量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建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李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正在施工校舍建筑面积</w:t>
            </w:r>
          </w:p>
        </w:tc>
      </w:tr>
      <w:tr>
        <w:trPr>
          <w:trHeight w:val="3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保卫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赵宝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安全保卫人员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体育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王苏杭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上学年参加国家学生体质健康标准测试的人数（优秀、良好、及格、不及格）、校园足球场</w:t>
            </w:r>
          </w:p>
        </w:tc>
      </w:tr>
      <w:tr>
        <w:trPr>
          <w:trHeight w:val="35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国际教育学院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王玉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专科专业、本科专业</w:t>
            </w:r>
          </w:p>
        </w:tc>
      </w:tr>
      <w:tr>
        <w:trPr>
          <w:trHeight w:val="2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5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毕业生数、授予学位数、招生数、在校生数、预计毕业生数</w:t>
            </w:r>
          </w:p>
        </w:tc>
      </w:tr>
      <w:tr>
        <w:trPr>
          <w:trHeight w:val="3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在校学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普通专科生、普通本科生</w:t>
            </w:r>
          </w:p>
        </w:tc>
      </w:tr>
      <w:tr>
        <w:trPr>
          <w:trHeight w:val="27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招生、在校学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普通专科生、普通本科生</w:t>
            </w:r>
          </w:p>
        </w:tc>
      </w:tr>
      <w:tr>
        <w:trPr>
          <w:trHeight w:val="3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普通专科生、普通本科生</w:t>
            </w:r>
          </w:p>
        </w:tc>
      </w:tr>
      <w:tr>
        <w:trPr>
          <w:trHeight w:val="3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普通专科生、普通本科生</w:t>
            </w:r>
          </w:p>
        </w:tc>
      </w:tr>
      <w:tr>
        <w:trPr>
          <w:trHeight w:val="1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数民族</w:t>
            </w:r>
          </w:p>
        </w:tc>
      </w:tr>
      <w:tr>
        <w:trPr>
          <w:trHeight w:val="3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外国留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3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2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3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普通本科生招生来源情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7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  <w:t>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继续教育学院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嵇玉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成人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26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成人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全部内容</w:t>
            </w:r>
          </w:p>
        </w:tc>
      </w:tr>
      <w:tr>
        <w:trPr>
          <w:trHeight w:val="1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成人专科生、成人本科生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成人专科生、成人本科生</w:t>
            </w:r>
          </w:p>
        </w:tc>
      </w:tr>
      <w:tr>
        <w:trPr>
          <w:trHeight w:val="3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成人专科生、成人本科生</w:t>
            </w:r>
          </w:p>
        </w:tc>
      </w:tr>
      <w:tr>
        <w:trPr>
          <w:trHeight w:val="2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成人专科生、成人本科生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成人专（本）科生（共产党员、共青团员、民主党派、华侨、港澳台、少数民族、残疾人）</w:t>
            </w:r>
          </w:p>
        </w:tc>
      </w:tr>
      <w:tr>
        <w:trPr>
          <w:trHeight w:val="2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网课程数（门）、管理信息系统数据总量、数字资源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视频（小时）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院管理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连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附属医院数量、建筑面积、床位数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临床教师数</w:t>
            </w:r>
          </w:p>
        </w:tc>
      </w:tr>
      <w:tr>
        <w:trPr>
          <w:trHeight w:val="30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图书馆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  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图书</w:t>
            </w:r>
          </w:p>
        </w:tc>
      </w:tr>
      <w:tr>
        <w:trPr>
          <w:trHeight w:val="4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管理信息系统总量、数字资源量、信息化培训人次、信息化工作人员数</w:t>
            </w:r>
          </w:p>
        </w:tc>
      </w:tr>
      <w:tr>
        <w:trPr>
          <w:trHeight w:val="29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络与信息中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国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建立校园网、接入互联网、接入互联网出口带宽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网络信息点数、电子邮件系统用户数、管理信息系统数据总量、数字资源量（音视频）、信息化培训人次、信息化工作人员数</w:t>
            </w:r>
          </w:p>
        </w:tc>
      </w:tr>
      <w:tr>
        <w:trPr>
          <w:trHeight w:val="3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刊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刘雪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学校定期公开出版的专业刊物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教务处、人事处、研究生处、国际教育学院、继续教育学院等数据较多、表间关系较复杂的部门须下载安装教育统计软件进行数据录入，并经过校验无误后方可上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各相关部门应认真对照上年统计数据，若有较大变动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增减幅度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左右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请附纸质材料说明。</w:t>
            </w:r>
          </w:p>
        </w:tc>
      </w:tr>
    </w:tbl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发展规划处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1:00Z</dcterms:created>
  <dc:creator>admin</dc:creator>
  <dc:description/>
  <cp:keywords/>
  <dc:language>en-US</dc:language>
  <cp:lastModifiedBy>郭兆红</cp:lastModifiedBy>
  <cp:lastPrinted>2016-10-10T15:21:00Z</cp:lastPrinted>
  <dcterms:modified xsi:type="dcterms:W3CDTF">2019-10-09T03:25:00Z</dcterms:modified>
  <cp:revision>80</cp:revision>
  <dc:subject/>
  <dc:title>附件1</dc:title>
</cp:coreProperties>
</file>