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模板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/>
        <w:t>专业：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3228"/>
        <w:gridCol w:w="1800"/>
        <w:gridCol w:w="480"/>
        <w:gridCol w:w="1391"/>
      </w:tblGrid>
      <w:tr>
        <w:trPr>
          <w:trHeight w:val="6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项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标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分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分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或辅助诊疗技术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系统的申请人做一例手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手术中的部分操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系统的申请人做一项辅助诊疗技术或辅助检查并做出诊断报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技术学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影像医学与核医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有关仪器的使用熟练程度及诊断水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掌握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答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结合上述病例，做出诊断和鉴别诊断的分析、拟订治疗原则以及预后判断。考核组专家就该病例所涉及的基础理论和专业知识进行提问，考核其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的运用和临床思维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机抽取申请人经治的完整病历资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。评估项目包括病历是否规范、完整，诊断是否正确，病例分析是否合理，治疗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及时得当，预后情况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合计分数：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专家签名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内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096"/>
        <w:gridCol w:w="2704"/>
        <w:gridCol w:w="991"/>
        <w:gridCol w:w="649"/>
        <w:gridCol w:w="358"/>
        <w:gridCol w:w="540"/>
        <w:gridCol w:w="708"/>
        <w:gridCol w:w="721"/>
      </w:tblGrid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回顾、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肺部叩诊检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肺部听诊检查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心脏叩诊检查；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 </w:t>
            </w:r>
            <w:r>
              <w:rPr/>
              <w:t>心脏听诊检查；</w:t>
            </w:r>
          </w:p>
          <w:p>
            <w:pPr>
              <w:pStyle w:val="Normal"/>
              <w:ind w:left="420" w:firstLine="420"/>
              <w:rPr/>
            </w:pPr>
            <w:r>
              <w:rPr/>
              <w:t xml:space="preserve">5.  </w:t>
            </w:r>
            <w:r>
              <w:rPr/>
              <w:t>甲状腺触诊检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肝脏触诊（单手）检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 </w:t>
            </w:r>
            <w:r>
              <w:rPr/>
              <w:t>脾脏触诊（双手）检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8.  </w:t>
            </w:r>
            <w:r>
              <w:rPr/>
              <w:t>移动性浊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525"/>
              <w:rPr/>
            </w:pPr>
            <w:r>
              <w:rPr/>
              <w:t>1.</w:t>
            </w:r>
            <w:r>
              <w:rPr/>
              <w:t>腰椎穿刺</w:t>
            </w:r>
          </w:p>
          <w:p>
            <w:pPr>
              <w:pStyle w:val="Normal"/>
              <w:ind w:firstLine="840"/>
              <w:rPr/>
            </w:pPr>
            <w:r>
              <w:rPr/>
              <w:t>2.</w:t>
            </w:r>
            <w:r>
              <w:rPr/>
              <w:t>腹腔穿刺</w:t>
            </w:r>
          </w:p>
          <w:p>
            <w:pPr>
              <w:pStyle w:val="Normal"/>
              <w:ind w:firstLine="840"/>
              <w:rPr/>
            </w:pPr>
            <w:r>
              <w:rPr/>
              <w:t>3.</w:t>
            </w:r>
            <w:r>
              <w:rPr/>
              <w:t>骨髓穿刺</w:t>
            </w:r>
          </w:p>
          <w:p>
            <w:pPr>
              <w:pStyle w:val="Normal"/>
              <w:ind w:firstLine="840"/>
              <w:rPr/>
            </w:pPr>
            <w:r>
              <w:rPr/>
              <w:t>4.</w:t>
            </w:r>
            <w:r>
              <w:rPr/>
              <w:t>胸腔穿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肾功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常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诊断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依据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历是否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诊断是否正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治疗措施是否合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外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280"/>
        <w:ind w:firstLine="354"/>
        <w:rPr/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2868"/>
        <w:gridCol w:w="360"/>
        <w:gridCol w:w="900"/>
        <w:gridCol w:w="900"/>
        <w:gridCol w:w="900"/>
        <w:gridCol w:w="480"/>
        <w:gridCol w:w="689"/>
        <w:gridCol w:w="702"/>
      </w:tblGrid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组专家在二级学科范围内选择模拟病人，由申请人对该病人进行询问病史、体检后，书写病历并做出诊断和初步治疗意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病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体格检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术或辅助诊疗技术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系统的申请人做一例手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手术中的部分操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系统的申请人做一项辅助诊疗技术或辅助检查并做出诊断报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疗技术学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影像医学与核医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有关仪器的使用熟练程度及诊断水平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考其中任意一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观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规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熟练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掌握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结合上述病例，做出诊断和鉴别诊断的分析、拟订治疗原则以及预后判断。考核组专家就该病例所涉及的基础理论和专业知识进行提问，考核其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的运用和临床思维能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原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病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随机抽取申请人经治的完整病历资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份。评估项目包括病历是否规范、完整，诊断是否正确，病例分析是否合理，治疗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否及时得当，预后情况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整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正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合理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儿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6"/>
        <w:gridCol w:w="1368"/>
        <w:gridCol w:w="2115"/>
        <w:gridCol w:w="918"/>
        <w:gridCol w:w="753"/>
        <w:gridCol w:w="501"/>
        <w:gridCol w:w="498"/>
        <w:gridCol w:w="9"/>
        <w:gridCol w:w="648"/>
        <w:gridCol w:w="9"/>
        <w:gridCol w:w="661"/>
        <w:gridCol w:w="9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标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采集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情况与患病的时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的特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的发展与演变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伴随症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中的一般情况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史、家族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检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肺部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脏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腹部检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神经检查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考其中任意一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穿；胸穿；骨穿；腹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模拟人下完成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考其中任意一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、电解质、血气分析、肝功能、尿常规、脑脊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诊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原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每位学生考试时间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新乡医学院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32"/>
          <w:szCs w:val="32"/>
          <w:u w:val="single"/>
        </w:rPr>
        <w:t>神经病学及老年医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32"/>
          <w:szCs w:val="32"/>
        </w:rPr>
        <w:t>专业学位硕士临床能力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毕业考核评分表</w:t>
      </w:r>
    </w:p>
    <w:p>
      <w:pPr>
        <w:pStyle w:val="Normal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1"/>
        <w:gridCol w:w="1083"/>
        <w:gridCol w:w="2639"/>
        <w:gridCol w:w="975"/>
        <w:gridCol w:w="649"/>
        <w:gridCol w:w="479"/>
        <w:gridCol w:w="539"/>
        <w:gridCol w:w="700"/>
        <w:gridCol w:w="715"/>
      </w:tblGrid>
      <w:tr>
        <w:trPr>
          <w:trHeight w:val="2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颅神经检查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运动系统检查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济系统检查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感觉检查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反射检查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脑膜刺激症；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详见附表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腰椎穿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详见附表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病变特点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病情选择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诊断（</w:t>
            </w:r>
            <w:r>
              <w:rPr/>
              <w:t>4</w:t>
            </w:r>
            <w:r>
              <w:rPr/>
              <w:t>分）及诊断依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诊断（</w:t>
            </w:r>
            <w:r>
              <w:rPr/>
              <w:t>4</w:t>
            </w:r>
            <w:r>
              <w:rPr/>
              <w:t>分）及诊断依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  <w:p>
            <w:pPr>
              <w:pStyle w:val="Normal"/>
              <w:jc w:val="center"/>
              <w:rPr/>
            </w:pPr>
            <w:r>
              <w:rPr/>
              <w:t>鉴别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是否规范（</w:t>
            </w:r>
            <w:r>
              <w:rPr/>
              <w:t>2</w:t>
            </w:r>
            <w:r>
              <w:rPr/>
              <w:t>分）、完整（</w:t>
            </w:r>
            <w:r>
              <w:rPr/>
              <w:t>1</w:t>
            </w:r>
            <w:r>
              <w:rPr/>
              <w:t>分）、</w:t>
            </w:r>
          </w:p>
          <w:p>
            <w:pPr>
              <w:pStyle w:val="Normal"/>
              <w:rPr/>
            </w:pPr>
            <w:r>
              <w:rPr/>
              <w:t>诊断是否正确（</w:t>
            </w:r>
            <w:r>
              <w:rPr/>
              <w:t>1</w:t>
            </w:r>
            <w:r>
              <w:rPr/>
              <w:t>分），治疗措施是否合理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07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眼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47"/>
        <w:rPr>
          <w:b/>
          <w:b/>
          <w:sz w:val="24"/>
        </w:rPr>
      </w:pPr>
      <w:r>
        <w:rPr>
          <w:b/>
          <w:sz w:val="24"/>
        </w:rPr>
        <w:t>姓名（序号）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096"/>
        <w:gridCol w:w="2704"/>
        <w:gridCol w:w="991"/>
        <w:gridCol w:w="649"/>
        <w:gridCol w:w="358"/>
        <w:gridCol w:w="540"/>
        <w:gridCol w:w="708"/>
        <w:gridCol w:w="721"/>
      </w:tblGrid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病史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回顾、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视力检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眼压检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裂隙灯检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眼底检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道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冲洗泪道（在带教老师指导下完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平时成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CT</w:t>
            </w:r>
            <w:r>
              <w:rPr>
                <w:szCs w:val="21"/>
              </w:rPr>
              <w:t>或者视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病变特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考其中任意一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，电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意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分析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诊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新乡医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精神病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学位硕士临床能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考核评分表</w:t>
      </w:r>
    </w:p>
    <w:p>
      <w:pPr>
        <w:pStyle w:val="Normal"/>
        <w:spacing w:before="0" w:after="156"/>
        <w:ind w:firstLine="354"/>
        <w:rPr/>
      </w:pPr>
      <w:r>
        <w:rPr/>
        <w:t>姓名（序号）：</w:t>
      </w:r>
      <w:r>
        <w:rPr>
          <w:rFonts w:eastAsia="Times New Roman"/>
        </w:rPr>
        <w:t xml:space="preserve">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1"/>
        <w:gridCol w:w="1083"/>
        <w:gridCol w:w="2639"/>
        <w:gridCol w:w="975"/>
        <w:gridCol w:w="649"/>
        <w:gridCol w:w="479"/>
        <w:gridCol w:w="539"/>
        <w:gridCol w:w="700"/>
        <w:gridCol w:w="715"/>
      </w:tblGrid>
      <w:tr>
        <w:trPr>
          <w:trHeight w:val="24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</w:tr>
      <w:tr>
        <w:trPr>
          <w:trHeight w:val="2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采集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病情况与患病的时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情的发展与演变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症状的特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伴随症状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中的一般情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史、婚姻史、月经史、生育史、家族史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精神系统检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临床意义回答是否正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神经系统检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检查动作是否正确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临床意义回答是否正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腰椎穿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检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病变特点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病情选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min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意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分析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例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疗原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是否规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、完整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是否正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治疗措施是否合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30"/>
          <w:szCs w:val="30"/>
        </w:rPr>
        <w:t>合计分数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考核专家签名：</w:t>
      </w:r>
    </w:p>
    <w:p>
      <w:pPr>
        <w:pStyle w:val="Normal"/>
        <w:spacing w:before="0" w:after="156"/>
        <w:ind w:firstLine="61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dcterms:modified xsi:type="dcterms:W3CDTF">2016-03-03T0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