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乡医学院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临床医学硕士专业学位研究生培养方案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总则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保证临床医学硕士专业学位研究生的培养质量，加强培养和管理工作的计划性、规范性和科学性，依据国务院学位委员会《关于下达〈临床医学专业学位试行办法〉的通知》要求和《教育部 国家发展改革委 财政部关于深化研究生教育改革意见》（教研</w:t>
      </w:r>
      <w:r>
        <w:rPr>
          <w:rFonts w:eastAsia="仿宋_GB2312" w:ascii="仿宋_GB2312" w:hAnsi="仿宋_GB2312"/>
          <w:color w:val="000000"/>
          <w:sz w:val="28"/>
          <w:szCs w:val="28"/>
        </w:rPr>
        <w:t>[2013]1</w:t>
      </w:r>
      <w:r>
        <w:rPr>
          <w:rFonts w:ascii="仿宋_GB2312" w:hAnsi="仿宋_GB2312" w:eastAsia="仿宋_GB2312"/>
          <w:color w:val="000000"/>
          <w:sz w:val="28"/>
          <w:szCs w:val="28"/>
        </w:rPr>
        <w:t>号）文件精神，并进一步提高我校临床医学专业学位授予质量，突出各学科优势和特色，同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我校实际，制定本培养方案（总则）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培养目标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拥护中国共产党的领导，热爱祖国，遵纪守法，具有良好的医德医风和敬业精神，科学严谨，团结协作，身体健康，愿为中国特色社会主义建设和临床医学事业发展而奋斗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培养基础扎实、素质全面、临床实践能力强并具有进行临床应用研究和一定创新能力、创业能力和社会适应能力的高层次医疗人才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本专业的临床医学基本理论、基本知识和基本技能；打下扎实的临床工作基础，掌握正确的临床工作方法、准确采集病史、规范体格检查、正确书写病历；掌握本专业及相关专业常见病的诊疗常规和临床路径；掌握常见疾病的诊断和处理；熟悉各轮转科室诊疗常规。具有独立从事临床工作的能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掌握一门外语，能熟练阅读本专业领域的科技资料与文献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备查阅本专业文献的能力，能结合临床实际，学习并掌握从事临床科学研究的基本方法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研究方向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明确目前本专业导师所从事的学科研究方向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研究方向必须具有科学性、先进性、稳定性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学习年限及时间安排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日制研究生学习年限一般为三年，最长学习年限不超过五年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础理论课学习时间为半年，临床专业理论及二级相关学科临床技能训练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，三级学科及专业方向（含论文工作）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课程设置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研究生课程分为公共必修课、专业基础课、公共选修课、讲座课、专业课、专业英语。课程学习实行学分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课程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，最低学分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公共必修课：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1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分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课程。由研究生处组织开设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专业基础课：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分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课程。由研究生处和院（系、部）组织开设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公共选修课：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分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课程。由研究生处组织开设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四）讲座课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分）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学期由研究生处组织开设，共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分。进入培养单位后参加学科及专业方向组织的专题讲座，每次</w:t>
      </w:r>
      <w:r>
        <w:rPr>
          <w:rFonts w:eastAsia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eastAsia="仿宋_GB2312"/>
          <w:color w:val="000000"/>
          <w:sz w:val="28"/>
          <w:szCs w:val="28"/>
        </w:rPr>
        <w:t>学分，总学分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分。</w:t>
      </w:r>
    </w:p>
    <w:p>
      <w:pPr>
        <w:pStyle w:val="P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专业课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同方向的研究生按二级学科集中授课和考核，主要讲授学科及专业新进展、新技术和新方法，在第三学期前完成，讲授一般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学习专业新进展、新技术和新方法以外，不同方向的研究生，可由导师指定自学其他专业内容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根据不同的研究方向指定相关的必读书刊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专业英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）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自学为主，在导师指导下，由教研室和导师共同制定学习内容，并根据不同的研究方向确定相关的必读外文书刊。随时记录读书笔记，写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读书报告或至少翻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上与本课题或专业相关的外文文献。由教研室和导师共同组织考核。在第三学期前完成，一般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技能训练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各培养单位研究生主管部门统一组织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岗前培训（二周）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前培训是专业学位研究生临床培养过程的起点。在研究生入科实习之前，对研究生集中进行培训，包括：医疗法规、医院管理制度、执行权、医院诊治流程、医院感染防控、医德医风教育及临床基本技能培训，如问诊、查体、开化验单、处方、观片、抗生素使用原则、病历书写、“三穿”、心肺复苏、手术基本技能及心理辅导等，</w:t>
      </w:r>
      <w:r>
        <w:rPr>
          <w:rFonts w:ascii="仿宋_GB2312" w:hAnsi="仿宋_GB2312" w:eastAsia="仿宋_GB2312"/>
          <w:color w:val="000000"/>
          <w:sz w:val="28"/>
          <w:szCs w:val="28"/>
        </w:rPr>
        <w:t>进入临床训练前，首先完成岗前培训，并参加考核，合格后方可进行临床训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二级相关学科临床技能训练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各培养单位研究生主管部门统一组织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轮转时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至少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相关三级学科轮转，由导师具体确定轮转时间和科室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在导师及科室负责医师指导下进行临床诊断、治疗技能的训练。掌握轮转学科常见病、多发病的病因、发病机制、临床表现、诊断与鉴别诊断、治疗原则、急症急救处理、诊疗操作、危重病人抢救、临床教学等技能。研究生每轮转一个科室，应对完成的工作量进行总结和考核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求达到卫生部颁发的《住院医师规范化培训试行办法》中规定第一阶段培训结束时要求的临床工作水平，能对下级医师进行业务指导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练并规范书写临床病历，在轮转每个科室时必须手写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系统病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科考核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每轮转一个科室，由科室主任和指导组负责医师对研究生在本科室的工作量、工作质量、工作态度、临床技能和理论知识进行全面评价。具体考核内容要依据《新乡医学院临床学科专业学位研究生转科考核表》的要求进行。转科考核合格后，方能进入下一个科室轮转。出科考核不合格者重修，如重修再次不通过，将延期毕业。转科成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合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期考核：科室成立研究生考核小组，成员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组成，各培养单位全面负责考核监督工作。考核内容、形式、深度、广度由考核小组进行全面研究后决定。要求在第四学期开始前完成考核，不合格者，不能进入下一步阶段培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三级学科及专业方向临床技能训练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由各培养单位研究生主管部门统一组织安排：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训练时间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，由导师具体确定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级学科及专业方向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病种、病例、目标、技能高于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卫生部颁发的《住院医师规范化培训标准试行办法》的基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位研究生参加各种学术活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病例讨论、大会诊、讲座、读书报告、学术会议等），其中病例讨论和读书报告在本学科本人至少组织完成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其他能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人文素质能力要求、医患交流、英语口语能力、卫生法了解水平等（参照卫生部颁布《住院医师规范化培训标准试行办法》）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教学实践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目的：培训研究生的教学工作能力，使他们对医学院校本科教学实践有直接的感性认识，加强对本学科基本内容的理解，同时也为各研究方向专业教师人才梯队建设服务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教学工作量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教学方式：带学生见习，结合病人床边讲授。同时参加教研室的集体备课活动和病案讨论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考核方法：由科室主任、导师组成的考核小组对研究生的表达能力、讲授方式和教授深度等进行评估。教学实践合格者获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七、导师职责与指导方式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行导师负责制，坚持导师具体指导与指导小组集体培养相结合的培养方式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导师指导小组一般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—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导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员应为研究生培养所需相关学科专业人员，具有副主任医师（技师）及以上专业技术职称。指导小组由教研室和导师共同研究提出成员名单，经所在培养单位批准后，报研究生处备案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八、毕业考核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培养单位要组织研究生毕业考核专家组，制定详细的毕业考核标准及考核办法。考核内容包括思想品德、专业理论、专业英语、教学实践和临床实践能力考核。其中临床实践能力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二级学科命题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考核研究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否具有扎实、规范的临床操作和独立处理本学科常见病的能力。要求在第六学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底前完成考核。凡考核不合格者，一律延期毕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每门专业基础课和专业课考试合格后可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专业英语考试合格后可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教学实践能力考核合格后可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临床技能训练考核合格后可获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九、学位论文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应在导师指导下，阅读文献资料，结合实际情况，确定选题，写出开题报告和一篇文献综述。</w:t>
      </w:r>
    </w:p>
    <w:p>
      <w:pPr>
        <w:pStyle w:val="Normal"/>
        <w:widowControl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位论文应紧密结合临床实际，以总结临床实践经验为主；</w:t>
      </w:r>
    </w:p>
    <w:p>
      <w:pPr>
        <w:pStyle w:val="Normal"/>
        <w:widowControl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位论文应体现出申请人已经掌握临床科学研究的基本方法。 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位论文可以是病例分析报告或文献综述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论文于第三学期末在培养单位开题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位论文工作与临床技能培训同时进行，原则上不留专门研究时间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期间，研究生每学期两次在科室或课题组内报告本阶段的论文工作情况，提出所遇到的问题及下一步的计划等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撰写学位论文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论文初稿必须于第六学期三月底前完成。学位论文撰写的具体要求见《新乡医学院研究生论文撰写要求》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论文初审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完成后，经学校组织的论文初审合格后方可申请学位论文答辩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预答辩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初稿交导师审改后，提请科室安排预答辩，认真填写预答辩记录。预答辩必须于第六学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结束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论文答辩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要求见《新乡医学院学位授予工作细则》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发表论文规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研究生至少以第一作者（或导师第一作者，学生第二作者）在</w:t>
      </w:r>
      <w:r>
        <w:rPr>
          <w:rFonts w:eastAsia="仿宋_GB2312" w:ascii="仿宋_GB2312" w:hAnsi="仿宋_GB2312"/>
          <w:color w:val="000000"/>
          <w:sz w:val="28"/>
          <w:szCs w:val="28"/>
        </w:rPr>
        <w:t>CN</w:t>
      </w:r>
      <w:r>
        <w:rPr>
          <w:rFonts w:ascii="仿宋_GB2312" w:hAnsi="仿宋_GB2312" w:eastAsia="仿宋_GB2312"/>
          <w:color w:val="000000"/>
          <w:sz w:val="28"/>
          <w:szCs w:val="28"/>
        </w:rPr>
        <w:t>以上杂志发表一篇论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按照《新乡医学院研究生发表论文规定》执行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十、学位授予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修满培养方案规定的课程和学分，临床能力毕业考核成绩合格，完成学位论文工作，通过论文答辩，经校学位评定委员会审定认为达到培养目标和要求，可授予临床医学硕士专业学位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十一、思想政治工作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政治工作是硕士研究生的培养的重要环节，贯穿于硕士培养工作的始终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思想政治教育标准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社会主义祖国，拥护中国共产党的领导，坚持四项基本原则和党的基本路线，树立献身于中国特色社会主义事业的崇高理想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努力学习马列主义，毛泽东思想，邓小平理论和三个代表重要思想，树立科学世界观，人生观，价值观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心全意为人民服务，具有艰苦奋斗的精神和强烈的使命感，责任感，爱岗敬业，具有良好的职业道德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纪守法，具有良好的职业道德和健康的心理素质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勤奋学习，勇于创新，努力掌握现代科学文化知识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思想政治教育内容为政治教育、思想教育、品德教育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思想政治教育的方法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列主义的学习，主要在第一学期完成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政治学习和党团，组织活动。第一学期在学院，第二学期至第六学期在所在院系参加活动。</w:t>
      </w:r>
    </w:p>
    <w:p>
      <w:pPr>
        <w:pStyle w:val="Readerwordlayer"/>
        <w:shd w:fill="FCFCFC" w:val="clear"/>
        <w:spacing w:before="0" w:after="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pacing w:val="-11"/>
          <w:sz w:val="28"/>
          <w:szCs w:val="28"/>
        </w:rPr>
        <w:t>导师应密切配合加强对研究生的政治思想指导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加强行政管理，</w:t>
      </w:r>
      <w:r>
        <w:rPr>
          <w:rFonts w:ascii="仿宋_GB2312" w:hAnsi="仿宋_GB2312" w:eastAsia="仿宋_GB2312"/>
          <w:color w:val="000000"/>
          <w:sz w:val="28"/>
          <w:szCs w:val="28"/>
        </w:rPr>
        <w:t>充分发挥教书育人的作用，切实做好研究生的思想政治教育工作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把研究生培养成德、智、体全面发展的四有人才。硕士研究生应遵守校纪校规，积极参加教研室（科）的政治学习、学术活动及各项集体活动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思想政治考评，在年度考评中，思想政治表现和业务能力要放在同等重要的位置。对于政治表现不合格者，不能参加研究生论文答辩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方案修订稿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研究生开始执行，解释权归研究生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8:00Z</dcterms:created>
  <dc:creator>xinxiang</dc:creator>
  <dc:description/>
  <cp:keywords/>
  <dc:language>en-US</dc:language>
  <cp:lastModifiedBy>USER</cp:lastModifiedBy>
  <cp:lastPrinted>2014-05-28T18:59:00Z</cp:lastPrinted>
  <dcterms:modified xsi:type="dcterms:W3CDTF">2014-05-28T12:49:00Z</dcterms:modified>
  <cp:revision>254</cp:revision>
  <dc:subject/>
  <dc:title>关于制定新乡医学院专业学位硕士研究生培养方案的通知</dc:title>
</cp:coreProperties>
</file>