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宋体"/>
        </w:rPr>
      </w:pPr>
      <w:r>
        <w:rPr>
          <w:rFonts w:ascii="黑体;SimHei" w:hAnsi="黑体;SimHei" w:cs="方正小标宋简体;宋体" w:eastAsia="黑体;SimHei"/>
        </w:rPr>
        <w:t>附件</w:t>
      </w:r>
      <w:r>
        <w:rPr>
          <w:rFonts w:eastAsia="黑体;SimHei" w:cs="方正小标宋简体;宋体" w:ascii="黑体;SimHei" w:hAnsi="黑体;SimHei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宋体"/>
        </w:rPr>
      </w:pPr>
      <w:r>
        <w:rPr>
          <w:rFonts w:eastAsia="黑体;SimHei" w:cs="方正小标宋简体;宋体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宋体"/>
          <w:sz w:val="44"/>
          <w:szCs w:val="44"/>
        </w:rPr>
      </w:pPr>
      <w:r>
        <w:rPr>
          <w:rFonts w:eastAsia="文星标宋" w:cs="方正小标宋简体;宋体" w:ascii="文星标宋" w:hAnsi="文星标宋"/>
          <w:sz w:val="44"/>
          <w:szCs w:val="44"/>
        </w:rPr>
        <w:t>2019</w:t>
      </w:r>
      <w:r>
        <w:rPr>
          <w:rFonts w:ascii="文星标宋" w:hAnsi="文星标宋" w:cs="方正小标宋简体;宋体" w:eastAsia="文星标宋"/>
          <w:sz w:val="44"/>
          <w:szCs w:val="44"/>
        </w:rPr>
        <w:t>年度新乡市政府决策研究招标</w:t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方正小标宋简体;宋体" w:eastAsia="文星标宋"/>
          <w:sz w:val="44"/>
          <w:szCs w:val="44"/>
        </w:rPr>
        <w:t>课 题 指 南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加快推进郑州大都市区城市协同发展的路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新乡推动经济高质量发展的思路与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加快新乡制造业高质量发展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升新乡市制造业创新能力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新乡壮大财源建设的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新乡市产业智能化升级与创新发展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创新金融服务实体经济的实践与探索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促进新乡市民营经济高质量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新乡市企业家队伍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促进形成强大消费市场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促进环保治理与经济发展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加快发展数字经济，推动实体经济与数字经济融合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破解资源要素制约的对策建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推动新乡党的建设高质量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新乡大健康产业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一带一路”倡议背景下的新乡跨境电商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乡市战略性新兴产业发展中存在的问题与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新乡加快发展智慧经济的策略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新乡市生态优先绿色发展的战略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构建黄河生态文化旅游带的战略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北部山区生态保护与开发利用的策略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构建高铁经济带的前瞻性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新乡枢纽经济发展的思路、途径与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深化新乡市投融资体制改革问题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新乡市投资基金业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"/>
        </w:rPr>
        <w:t>新</w:t>
      </w:r>
      <w:r>
        <w:rPr>
          <w:rFonts w:ascii="仿宋" w:hAnsi="仿宋" w:cs="仿宋" w:eastAsia="仿宋"/>
        </w:rPr>
        <w:t>形势下新乡市财政支出结构优化问题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建设区域性物流中心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市特色农产品电商发展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市特色旅游商品发展的现状及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市专业市场的布局及发展建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加快我市生产性服务业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提升我市民宿业发展的建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新乡基层社区治理机制创新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乡村振兴战略下乡贤文化培育与乡村治理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乡村振兴战略背景下的新乡乡村治理体系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全面依法治国背景下推进法治新乡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培育发展社会组织，推进社会治理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新乡工业转型升级问题与对策建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市实施创新驱动发展的重点、难点与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我市经济增长新动能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新乡僵尸企业处置中存在的问题与政策建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新乡进一步优化民营经济发展环境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深化工业供给侧结构性改革的路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市化解经济下行压力的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可持续发展视角下新乡能源革命的思路与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进一步贯彻落实“三起来”推动县城经济发展的研究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“三起来”为强县与富民统一起来、改革和发展结合起来、城镇与乡村贯通起来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市县城建设提质工程推进中遇到的问题及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农村一二三产业融合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加强农业供给侧结构性改革，提高农业综合效益的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进一步培育壮大农村集体经济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活化农村集体建设用地为路径推进新型城镇化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关于建设文化新乡的建议与思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</w:rPr>
        <w:t>利用“一带一路”平台，扩大牧野文化品牌影响力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加强我市新型智库建设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我市企业退出机制的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 w:cs="仿宋"/>
        </w:rPr>
        <w:t>新乡打好污染防治攻坚战的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仿宋"/>
        </w:rPr>
        <w:t>新乡市应用型高校建设与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仿宋"/>
        </w:rPr>
        <w:t>新乡市民办教育可持续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仿宋_GB2312"/>
        </w:rPr>
        <w:t>新乡建设创新型城市存在的短板与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仿宋_GB2312"/>
        </w:rPr>
        <w:t>深化农村五项改革，推进乡村振兴典型案例分析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市市、县融媒体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市新时代文明实践中心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发挥人才支撑作用，助力我市精准扶贫，推进乡村振兴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/>
        </w:rPr>
        <w:t>新乡市应急产业现状与发展思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/>
        </w:rPr>
        <w:t>新乡市城市安全保障应急思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/>
        </w:rPr>
        <w:t>新乡市应急体系建设的现状与思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/>
        </w:rPr>
        <w:t>新乡市应急指挥信息化建设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/>
        </w:rPr>
        <w:t>新乡市安全生产、综合防灾减灾规划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市促进科技成果转化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国家自主创新示范区体制机制创新和高质量发展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宋体;SimSun"/>
        </w:rPr>
        <w:t>亩均论英雄”改革促进高质量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市产业扶贫存在的风险及对策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市对外开放支撑平台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时期如何破解国省干线公路发展的资金瓶颈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仿宋_GB2312" w:hAnsi="仿宋_GB2312"/>
        </w:rPr>
      </w:pPr>
      <w:r>
        <w:rPr>
          <w:rFonts w:ascii="仿宋_GB2312" w:hAnsi="仿宋_GB2312" w:cs="宋体;SimSun"/>
        </w:rPr>
        <w:t>新乡市水运网现状及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/>
      </w:pPr>
      <w:r>
        <w:rPr>
          <w:rFonts w:ascii="仿宋_GB2312" w:hAnsi="仿宋_GB2312" w:cs="宋体;SimSun"/>
        </w:rPr>
        <w:t>新乡市公共交通（城市公交与长途客运）共生发展研究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7:00Z</dcterms:created>
  <dc:creator>Administrator</dc:creator>
  <dc:description/>
  <dc:language>en-US</dc:language>
  <cp:lastModifiedBy>User</cp:lastModifiedBy>
  <cp:lastPrinted>2019-09-02T15:57:00Z</cp:lastPrinted>
  <dcterms:modified xsi:type="dcterms:W3CDTF">2019-09-27T07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